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649"/>
      </w:tblGrid>
      <w:tr>
        <w:trPr/>
        <w:tc>
          <w:tcPr>
            <w:tcW w:w="1201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департамента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я и науки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меровской области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Чепкасов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_»__________________2019г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езда детей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У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Ц «Сибирская сказка»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сентябрь 2019 - апрель 2020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850"/>
        <w:gridCol w:w="3402"/>
        <w:gridCol w:w="6804"/>
        <w:gridCol w:w="2977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сме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 смены, участники смен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 провести на смен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ы и координаторы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отрядов ЮИД «Безопасное колесо»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реди отрядов ЮИД «Безопасное колесо», областной семинар-практикум для руководителей отрядов ЮИД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офильная смена юных эколог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аучно-практическая конференция исследовательских работ школьников «Экология Кузбасс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и: победители муниципальных конференций и конкурс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учащиеся образовательных организаций Кемеровской области в возрасте 12–18 лет, являющиеся авторами исследовательских работ в области биологии и экологи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ференция проводится по 12 номинац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О ОДЭБ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Ольга Андреевна 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ьная смена юных пожарных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лёт юных пожарн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алеев Олег Федорович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дн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истский слет работников образова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истский слет среди образовательных организаций области и работников образован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</w:tc>
      </w:tr>
      <w:tr>
        <w:trPr>
          <w:trHeight w:val="197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мотр-конкурс «Юные друзья полиции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–интеллектуальное направление. Отряды «Юные друзья полиции» (210 человек, 35 руководителей, 11 кадетов ОКШИП, судьи,  организаторы, демонстраторы мастер – классов -14 челове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мероприятия: «Марш-бросок», «Молодецкие игры», «Профессионал», «Оказание первой медицинской помощи», «Строевая подготовка», «Творческий конкурс», «Огневой рубеж», «Правоведе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мастер–классы: «Оказание первой медицинской помощи», «Приемы самообороны», «Основы кинологической службы», «Дорожная грамо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</w:tc>
      </w:tr>
      <w:tr>
        <w:trPr>
          <w:trHeight w:val="197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Юный шахматис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шахматам среди школьников 2002 года рождения и молож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УДО ОДЮСШ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ышляев Дмитрий Валентинович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19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туристы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ластного туристского слета обучающихся младшего возраста. Занятия на смене помогут детям овладеть навыками безопасной жизнедеятельности в природных и экстремальных условиях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19-27.10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фильная смена для детских творческих объединений декоративно-прикладного творчеств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профильной смены по декоративно-прикладному искусству «Город  Мастеров» - проведение творческих мастерских и мастер-классах «Дети для детей», «Дети для педагогов», «Педагоги для детей». Проведение конкурса индивидуального мастерства «Марья-искусница, Данила-мастер», конкурса костюма «Осенние шутки», конкурса рисунков на заданную тему, выставки работ «Новые технологии в ДПИ». Организация работы по обмену опытом профессиональной деятельност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0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фильная смена «Анализ данных и искусственный интеллек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е общего представления о профессии «Аналитика данных»,  навыков по Python, машинному обучению и программированию нейросетей. Формирование навыков использования методов анализа данных для формулирования исследовательских задач и гипотез в социально-экономической сфере в соответствии с парадигмой «управление на основе дан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ональный центр выявления, поддержки и развития способностей и талантов у детей и молодеж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ентство гуманитарных технологий «Политика развития» город Москв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19-15.11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одаренных детей «Дети. Творчество. Успе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Профильная смена для образцовых детских коллективов, лучших творческих объединений, научных обществ учащихся и спортивных команд образовательных учреждений Кемеровской области. В рамках смены проводятся мастер классы "дети для детей", спортивные, интеллектуальные состязания, показательные выступления, тренинги для детей и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19-24.11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«IT – поколение Кузбасса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на ориентирована на активистов образовательных организаций Кемеровской области, реализующих программы по информационным технологиям. Программа мероприятия предполагает мастер-классы, интеллектуальные конкурсы, соревнования мобильных роботов, интеллектуальные турниры, фотоконкурсы, работа студий по профи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Юный техник-эруди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на ориентирована на активистов образовательных организаций Кемеровской области, реализующих программы технической направленности. Программа мероприятия предполагает: эвристические игры, технический зачет, квесты, викторины, мастер-классы по профилю; студии и соревнования по робототехнике, скоростной пайке, автомоделированию и 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19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туристско-краеведческая конференция «Живи, Кузнецкая земля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ластной конференции выявит лучшие работы для участия во Всероссийском конкурсе исследовательских краеведческих работ учащихся «Отечество», а также поможет детям в совершенствовании методик исследовательской работы в краеве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</w:rPr>
              <w:t>Галеев Олег Федорович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етских театров моды «Модный сезо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учащихся детских театров моды, школ и студий костюма. В программе областные конкурсы: авторского костюма из нетрадиционных материалов «Сибирский Кутюрье», «Эскиз на заданную тему»; показы коллекций «Звездный показ», творческие мастерские и мастер-классы для детей и педагогов; областной семинар для педагогов по обмену опытом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9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912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Юный Олимпиец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тренировочные сборы для победителей и призёров областных соревнований, проведение соревнований по шахматам, ОФП по видам спорта и спортивные эстафеты «Весёлые стар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ДО ОДЮСШ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</w:rPr>
              <w:t>Смышляев Дмитрий Валентинович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19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12.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етского общественного движения «Академия ДО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учащихся детских общественных организаций. В программе: формы организации детского первичного коллектива, коммуникативные тренинги, отработка методик коллективно-творческой деятельности и чередования творческих поручений (ЧТП), дискуссионная «трибуна», ролевые игры - «Территория закона», «Управляющий», мастер-классы - «Социальная карта дел», «Лидер», «Инициатива». Реализация проекта «Творческий манеж», формирование методической копилки руководителей и учащихс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Молодые ветр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офильная смена для ребят, занимающихся в студиях журналистики учреждений дополнительного образования Кемеровской области, в школьных редакциях, юнкоров детских страничек в городских газе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19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.12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Российского движения школьников для городских команд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мены: определение и выбор основных направлений деятельности РДШ Кемеровской области; разработка проектов, акций, мероприятий. Обеспечение взаимодействия детско-юношеских организаций КО.  Привлечение внимания общественности к вопросам воспитания и социализации подрастающего поколения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1.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1.0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дн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бор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. Новогодний заез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зимнего леса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направлена на создание оптимальных условий, обеспечивающих полноценный отдых детей, их оздоровление и творческое развит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ДООЦ «Сибирская сказка» Овкина Елена Анатольевна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01.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01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ля одаренных детей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олимпиадных заданий. Проведение регионального этапа Всероссийской олимпиады шк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01.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.01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ля одаренных детей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олимпиадных заданий. Проведение регионального этапа Всероссийской олимпиады шк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.01.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2.02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ля одаренных детей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олимпиадных заданий. Проведение регионального этапа Всероссийской олимпиады шк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2.02.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9.02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ля одаренных детей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олимпиадных заданий. Проведение регионального этапа Всероссийской олимпиады шк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9.02.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02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1 дн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ля одаренных детей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олимпиадных заданий. Проведение регионального этапа Всероссийской олимпиады шк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  <w:r>
              <w:rPr>
                <w:b/>
                <w:sz w:val="22"/>
                <w:szCs w:val="22"/>
              </w:rPr>
              <w:t>2.2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туристов - спасателей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«Юный спасател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9.02.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6.03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Спортивное ориентирование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и Первенство Кузбасса по спортивному ориентированию на лыжах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</w:rPr>
              <w:t>Галеев Олег Федорович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Юный экскурсовод Кузбасс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областного конкурса «Юный экскурсовод Кузбасса»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9.03.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03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имняя военно-спортивная игра юнармейцев Кемеровской области «Во славу Отечества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команды военно-патриотических клубов, объединений, центров Кемеровской области, юнармейские отря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1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гры разделена на 2 бл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«Начальная военная подготовка юнармейца» включает конкурсы: </w:t>
            </w:r>
            <w:r>
              <w:rPr>
                <w:color w:val="000000"/>
                <w:sz w:val="22"/>
                <w:szCs w:val="22"/>
              </w:rPr>
              <w:t xml:space="preserve">строевая подготовка; неполная разборка, сборка автомата Калашникова (АК-74), снаряжение магазина к АК; рукопашный бой; конкурс «Электронный тир»; </w:t>
            </w:r>
            <w:r>
              <w:rPr>
                <w:sz w:val="22"/>
                <w:szCs w:val="22"/>
              </w:rPr>
              <w:t>тактическая игра «Специальное зада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Блок «Военно-спортивная подготовка юнармейца» включает соревнования: стрелковый поединок «Биатлон»; </w:t>
            </w:r>
            <w:r>
              <w:rPr>
                <w:color w:val="000000"/>
                <w:sz w:val="22"/>
                <w:szCs w:val="22"/>
              </w:rPr>
              <w:t xml:space="preserve">перетягивание каната; конкурс капитанов «К службе в армии готов!»; конкурс по медицине «Основы медицинских знаний»; интеллектуальный конкурс-викторину; </w:t>
            </w:r>
            <w:r>
              <w:rPr>
                <w:sz w:val="22"/>
                <w:szCs w:val="22"/>
              </w:rPr>
              <w:t>концерт солдатской песни «Виктория»; конкурс «Боевых листков»; конкурс «Юнармеец в быту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</w:tc>
      </w:tr>
      <w:tr>
        <w:trPr>
          <w:trHeight w:val="441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ЛЕДУЮЩИЕ СМЕН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НЕ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Ы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ЦЕЛЯХ НЕДОПУЩЕНИЯ РАСПРОСТРАНЕНИЯ КОРОНАВИРУСНОЙ ИНФЕКЦИИ НА ТЕРРИТОРИИ КЕМЕРОВСКОЙ ОБЛАСТИ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03.2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етских общественных организаций «Форум Ассоциации Молодежь 42»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Е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Участники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делегации детей детско-юношеских общественных объединений и  организаций ОУ ДОД  Кемеровской области. Презентация деятельности детских делегаций, выборы Совета Ассоциации, фестиваль лидеров Кузбасса. Повышение профессионального уровня руководителей детских и юношеских общественных организаций и объединений. Разработка акций и социальных проектов, реализуемых в области в течение год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</w:t>
            </w:r>
          </w:p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Школа подготовки помощников вожат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ршеклассников для работы в оздоровительно–образовательных, пришкольных лагерях и на дворов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АУДО ДООЦ «Сибирская сказка» Овкина Елена Анатольевна 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фа Кузбасс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ет волонтерских отрядов и организации. Реализация программы развития волонтерского подростково-молодежного движения Кемеровской области. Подготовка детей к работе по позитивной наркопрофил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2"/>
              </w:rPr>
              <w:t>ГОО</w:t>
            </w:r>
            <w:r>
              <w:rPr>
                <w:szCs w:val="22"/>
                <w:lang w:val="ru-RU"/>
              </w:rPr>
              <w:t xml:space="preserve"> КРЦППМСП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иридова Ирина Альберт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2.04.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8.04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ьная смена Российского движения школьников для сельских кома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мены: определение и выбор основных направлений деятельности РДШ Кемеровской области; разработка проектов, акций, мероприятий. Обеспечение взаимодействия детско-юношеских организаций КО.  Привлечение внимания общественности к вопросам воспитания и социализации подрастающего поко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5191760</wp:posOffset>
            </wp:positionV>
            <wp:extent cx="15811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иректор ГАУ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ООЦ «Сибирская сказка»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А.В. Мешков</w:t>
      </w:r>
    </w:p>
    <w:sectPr>
      <w:type w:val="nextPage"/>
      <w:pgSz w:orient="landscape" w:w="16838" w:h="11906"/>
      <w:pgMar w:left="851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i/>
      <w:i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01:00Z</dcterms:created>
  <dc:creator>METOD</dc:creator>
  <dc:description/>
  <cp:keywords/>
  <dc:language>en-US</dc:language>
  <cp:lastModifiedBy>ВОЖАТИКИ</cp:lastModifiedBy>
  <cp:lastPrinted>2018-12-28T13:17:00Z</cp:lastPrinted>
  <dcterms:modified xsi:type="dcterms:W3CDTF">2020-06-19T05:14:00Z</dcterms:modified>
  <cp:revision>48</cp:revision>
  <dc:subject/>
  <dc:title>«ЗЕРКАЛЬНЫЙ» ПРИГЛАШАЕТ К СОТРУДНИЧЕСТВУ</dc:title>
</cp:coreProperties>
</file>