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узб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оздоровительно-образовательный (профильный) центр «Сибирск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4185</wp:posOffset>
                </wp:positionV>
                <wp:extent cx="25495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/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АУДО ДООЦ «Сибирская сказ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 В. Меш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69pt;mso-wrap-distance-left:9pt;mso-wrap-distance-right:0pt;mso-wrap-distance-top:0pt;mso-wrap-distance-bottom:0pt;margin-top:136.55pt;mso-position-vertical-relative:page;margin-left:2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/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АУДО ДООЦ «Сибирская сказ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. В. Меш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Основная программа профессионального обуч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рофессиональной подготовки по должности служащего 20434 «Вожатый»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освоения программы – 72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вторы: С.И. Мешкова, </w:t>
      </w:r>
    </w:p>
    <w:p>
      <w:pPr>
        <w:pStyle w:val="Normal"/>
        <w:jc w:val="right"/>
        <w:rPr/>
      </w:pPr>
      <w:r>
        <w:rPr>
          <w:sz w:val="24"/>
          <w:szCs w:val="24"/>
        </w:rPr>
        <w:t>методист ГАУДО ДОО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ибирская сказка»</w:t>
      </w:r>
    </w:p>
    <w:p>
      <w:pPr>
        <w:pStyle w:val="Normal"/>
        <w:jc w:val="right"/>
        <w:rPr/>
      </w:pPr>
      <w:r>
        <w:rPr>
          <w:sz w:val="24"/>
          <w:szCs w:val="24"/>
        </w:rPr>
        <w:t>Е.А. Овки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УДО ДООЦ «Сибирская сказ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Е. Ищенк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-организа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УДО ДООЦ «Сибирская сказ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Е. Ищенк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-организа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УДО ДООЦ «Сибирская сказ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енково, Новокуз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БЩАЯ ХАРАКТЕРИСТИКА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офессиональной подготовки по должности служащего 20434 «Вожатый» (далее – Программа) направлена на профессиональную подготовку педагогического персонала для работы в организациях отдыха детей и их оздоровления. Программа разработана авторским коллективом детского оздоровительно-образовательного центра «Сибирская сказка». В основе программы создание модели обучения и сопровождения вожатых загородных детских оздоровительных лагерей, нацеленной на реализацию творческого потенциала вожатого, развития умений в профильно-технологической, игровой, организаторской работе с детьми, с использованием методики коллективной творческой деятельности, творческого сотрудничества, демократического разновозрастного взаимодействия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рограмма разработана с учетом нормативно-правовых актов, регламентирующих подготовку вожатых для работы в организациях отдыха детей и их оздоровления: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Федеральный закон от 29 декабря 2012 г. № 273-ФЗ "Об образовании в Российской Федерации"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остановление Госстандарта Российской Федерации от 26 декабря 1994 г. № 367 "О принятии и введении в действие Общероссийского классификатора профессий рабочих, должностей служащих и тарифных разрядов ОК 016-94"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риказ Министерства образования и науки Российской Федерации от 18 апреля 2013 г. № 292 "Об утверждении Порядка организации и осуществления образовательной деятельности по основным программам профессионального обучения"; 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Приказ Минобрнауки России от 02 июля 2013 г. № 513 "Об утверждении Перечня профессий рабочих, должностей служащих, по которым осуществляется профессиональное обучение";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и социального развития Российской Федерации от 26 августа 2010 г. №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1.2. Цель и задачи реализации программы  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обучающихся комплекс знаний, умений и навыков, необходимых для осуществления деятельности в области детского отдыха и оздоровления, работы в организациях детского отдыха и оздоровления.</w:t>
      </w:r>
    </w:p>
    <w:p>
      <w:pPr>
        <w:pStyle w:val="Normal"/>
        <w:spacing w:lineRule="auto" w:line="360"/>
        <w:ind w:left="142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даптация вожатых к работе с детьми в условиях загородного детского центра;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работка современных технологий в работе с детьми;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тодическое обеспечение и психологическое сопровождение вожатого в повседневной работе с детьми;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ние и апробирование материалов для активного обучения и помощи вожатым в практической деятельности;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творческой образовательной среды посредством содружества взрослых и детей;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работка норм поведения вожатых;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оздание условий для максимального учета и использования индивидуального своеобразия каждого вожатого. 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основе программы подготовки вожатых - принцип комплексного подхода, сформулированный И.П. Ивановым, как принцип единства трех частей подготовки - нравственной, общекультурной и психолого-педагогической.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Уникальность этой программы в оптимальном сочетании теории и практики в условиях круглогодичного лагеря. Участники программы имеют реальную возможность закрепления на практике полученных знаний и отработки различных технологий работы с детьми во время всего учебного года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4"/>
          <w:szCs w:val="24"/>
        </w:rPr>
        <w:t>«Сибирская сказка» имеет свой методический кабинет, содержание которого является базой для самообразования участников программы, а также возможность обобщения опыта работы вожатых, разработки и издания методических пособий.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ша техническая база позволяет распространять информацию и опыт работы в форме печатных издан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3. Планируемые обобщенные результаты обучения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ланируемые результаты обучения соотносятся с требованиями, предъявляемыми к должности "Вожатый"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(Приказ Министерства здравоохранения и социального развития Российской Федерации от 26 августа 2010 г. № 761н). </w:t>
      </w:r>
    </w:p>
    <w:p>
      <w:pPr>
        <w:pStyle w:val="Default"/>
        <w:spacing w:lineRule="auto" w:line="360"/>
        <w:jc w:val="both"/>
        <w:rPr/>
      </w:pPr>
      <w:r>
        <w:rPr/>
        <w:t xml:space="preserve">В результате освоения программы обучающийся должен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 Знать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законы и иные нормативные правовые акты, регламентирующие</w:t>
      </w:r>
      <w:r>
        <w:rPr>
          <w:sz w:val="28"/>
          <w:szCs w:val="28"/>
        </w:rPr>
        <w:t xml:space="preserve"> </w:t>
      </w:r>
      <w:r>
        <w:rPr/>
        <w:t xml:space="preserve">законы и иные нормативные правовые акты, регламентирующие деятельность в сфере детского отдыха и оздоровления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онвенцию о правах ребенка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сновы возрастной и специальной педагогики и психологии, физиологии, гигиены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сновы детской возрастной и социальной психологии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ндивидуальные и возрастные особенности воспитанников, детей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сновы творческой деятельности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етодику поиска и поддержки талантов, организации досугов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сновные принципы,</w:t>
      </w:r>
      <w:r>
        <w:rPr/>
        <w:t xml:space="preserve"> </w:t>
      </w:r>
      <w:r>
        <w:rPr>
          <w:sz w:val="24"/>
          <w:szCs w:val="24"/>
        </w:rPr>
        <w:t>формы и методы воспит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у и логику развития лагерной сме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детских общественных организ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фику работы детских общественных организаций, объединений, развития интересов и потребностей воспитанников,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вожатого, правила внутреннего трудового распоряд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 и пожарной безопас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у детского оздоровительного лагер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организации детского отдыха и реализации тематических программ в детском лагер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ы оказания первой помощ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действий в чрезвычайных в внештатных ситуация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ость, охрану жизни, здоровья детей во вверенном ему детском коллекти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поведения в экстремальных и чрезвычайных ситуац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режима дня детьми во вверенном ему детском коллекти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эмоциональную стабильность, работая в условиях недостатка времени и других стрессовых ситу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ики эмоциональной саморегуля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в команде, использовать навыки эффективной коммуник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учитывать возрастные психологические особенности детей при планировании и реализации работы со вверенным ему детском коллектив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оспитательную и досуговую работу во вверенном ему детском коллекти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организовывать ежедневную индивидуальную и коллективную работу с деть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одбирать и анализировать нормативно-правовую документацию с целью обеспечения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самореализации дет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лад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и методами работы с временным детским коллектив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бором игровых методик для всех возрастных групп де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ми организации коллективной творческой деятельнос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Категория обучаю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Участники программы: слушатели курсов: студенты вузов и средне-специальных учебных заведений, планирующие работу в качестве вожатых, вновь принятые постоянные сотрудники. К обучению по программе допускаются лица в возрасте от 18</w:t>
      </w:r>
      <w:r>
        <w:rPr/>
        <w:t xml:space="preserve"> </w:t>
      </w:r>
      <w:r>
        <w:rPr>
          <w:sz w:val="24"/>
          <w:szCs w:val="24"/>
        </w:rPr>
        <w:t>лет, имеющие образование не ниже среднего общего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Минимальная численность учебной группы – 10 человек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Форма обучения: очно-заочн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 Ражим занятий:</w:t>
      </w:r>
      <w:r>
        <w:rPr>
          <w:sz w:val="24"/>
          <w:szCs w:val="24"/>
        </w:rPr>
        <w:t xml:space="preserve"> 12 занятий по 6 академических часов один или два раза в неделю; либо 18 занятий по 4 академических часа два или четыре раза в неделю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ОДЕРЖАНИЕ ПРОГРАММ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чебный (тематический)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308"/>
        <w:gridCol w:w="1454"/>
        <w:gridCol w:w="1454"/>
        <w:gridCol w:w="1454"/>
        <w:gridCol w:w="1418"/>
      </w:tblGrid>
      <w:tr>
        <w:trPr>
          <w:trHeight w:val="10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 программы, итоговой аттест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кадемических часов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7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ые за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професс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детского отдых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 как субъект педагогическ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рни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здоровительный лагерь как сист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воспитательной работы в детском лаг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ие основы работы вожа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основы деятельности вожа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деятельности вожа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игротехник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рганизации лагерной см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лагерной см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детский коллекти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игротехник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период см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рганизационного периода см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вожатого в организационный период см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етей в детском лаг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окументация, планирование и анализ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самодиагностика в детском лаг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сбо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й уго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й огон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детском лаг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самоуправ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и итоговый периоды см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ого периода и содержание деятельности вожатого в основной период см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вожатого в итоговый период см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игротехник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сихологические основы работы вожа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как важнейший элемент в деятельности вожа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детей к активному участию в жизни отряда и лагер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условиях детского лагер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 в деятельности вожа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жатого по охране жизни и здоровь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и гигиены детей и подрос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рвой помо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Рабочая програм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2"/>
        <w:gridCol w:w="52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професс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1. Нормативно-правовое обеспечение детского отдых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о правах ребёнка. Конституция Российской Федерации. ФЗ №124-ФЗ "Об основных гарантиях прав ребёнка в Российской Федерации". Национальный стандарт РФ ГОСТ Р 52887-2007 "Услуги детям в учреждениях отдыха и оздоровления". Типовое положение о детском оздоровительном лагере. СанПиН 2.4.4.3155-13. ФЗ №273-ФЗ "Об образовании в Российской Федерации"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2. Вожатый как субъект педагогической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вожатого. Кодекс, гимн и атрибутика вожатого (галстук, форма). Требования к личности вожатого (профессионально значимые качества личности, этика, культура речи, культура поведения, поведение в социальных сетях до, во время и после смены). Основные виды деятельности вожат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3. Напарни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в паре в условиях детского лагеря. Типы взаимодействия вожатых в паре. Возможные трудности при работе в паре. Моделирование ситуаций, возникающих при работе напар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4. Детский оздоровительный лагерь как систе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ые занятия, 2 ча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етского лагеря. Виды детских лагерей. Особенности детского лагеря. Структура лагеря. Педагогический коллектив детского лагеря (директор лагеря, руководитель смены, заместитель по воспитательной работе, старший вожатый, вожатый, методист и пр.). Развивающее пространство детского лагеря. Детский лагерь как воспитательная система. Традиции и законы лагеря. Правила пребывания в лагере. Система дополнительного образования в лагере. Принципы и механизм ре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5. Формы и методы воспитательной работы в детском лагер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1 час, интерактивные занятия, 2 ча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в детском лагере. Мероприятия, игры, дела. Основные формы дел и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бзор игр разных категор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сихолого-педагогические основы работы вожат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Педагогические основы деятельности вожа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2 ча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, образование, воспитание, обучение, развитие: понятия и специфика. Основные виды воспитания, направления воспитательной работы в детском лагере. Подходы к организации воспитательного процесса в детском лагере. Принципы, формы и методы воспитания. Соблюдение принципов педагогической этики при общении с детьми. Решение кейсов и педагогических ситу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Психологические основы деятельности вожа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готовность ребенка к лагер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готовность ребенка к лагерю (этапы, трудности, пути решения). Возрастная периодизация, основные понятия (возраст, ведущая деятельность, социальная ситуация развития и т.д.). Психологические особенности детей разных возрастов. Рекомендации для вожатых по работе с детьми разных возрастных категорий. Решение кейсов и педагогических ситу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 Практикум по игротехн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2 часа, практическая работа, 3 ча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понятие, виды, особенности. Классификация игр, проводимых в детском лагере. Подбор игр в соответствии с логикой развития смены. Игра как инструмент психолого-педагогической диагностики. Техника безопасности при проведении игр. Отработка навыков проведения игр различных категор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собенности организации лагерной см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Характеристика лагерной сме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1 час, самостоятельн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агерной смены. Виды лагерных смен. Этапы развития смены. Программа смены, длительность и направленность смены. Игровая модель смены: цель, задачи, роль. Режим дня как основа жизнедеятельности детей во время пребывания в лагере. Единые педагогические требования. Список вещей в лаге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Временный детский коллекти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2 часа, самостоятельн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детский коллектив (ВДК): структура, особенности формирования и развития в детском лагере. Этапы развития ВДК по А.Н. Лутошкину. Кризисные зоны в развитии ВДК. Система отрядов (или их аналогов) в детском лагере. Стили руководства детским коллектив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3. Практикум по игротехн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2 часа, практическая работа, 3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проведения игр различных категор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рганизационный период см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 Характеристика организационного периода сме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организационного периода смены. Критерии успешности прохождения организационного периода смены. Позиция вожатого в детском коллективе. Динамика развития ВДК в организационный период см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Содержание деятельности вожатого в организационный период сме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2 ча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 вожатого в организационный период. Заезд детей в лагерь (расселение, столовая, медосмотр, медицинские документы, белье, канцелярские принадлежности). Первичный инструктаж, работа со списками, переводы из отряда в отряд. Выявление лидеров, поиск и поддержка детских инициатив и талантов. Выявление интересов и сильных сторон детей. Виды игр организационного периода (игры в автобусе, в зале, игры на знакомство, сплочение и др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 Обеспечение безопасности детей в детском лагер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бывания ребенка в лагере. Общие меры безопасности. Инструктажи. Меры пожарной безопасности. Виды нештатных и чрезвычайных ситуаций. Обеспечение безопасности во время купания, экскурсий, приема пищи, спортивных мероприятий, туристских походов, передвижения в транспорте. Действия вожатых при выявлении нештатных и чрезвычайных ситуаций в детском лагере. Работа в группах: разбор нештатных ситуаций. Отработка первичных инструктаж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4. Педагогическая документация, планирование и анализ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1 час, практическ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окументация в детском лагере. Виды педагогической документации. Ведение педагогической документации: составление плана дня, постановка задач. Механизм планирования воспитательной работы в отряде на смену. Разработка плана: цели, задачи, принципы планирования, приемы оформления. Личный план вожатого. Отрядный план-сетка. Анализ дня, периода, смены и проблемных ситуаций. Работа с педагогическим дневником. Составление отрядного плана-сет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5. Диагностика и самодиагностика в детском лагер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1 ча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сихолого-педагогической диагностики, ее цели и задачи. Методы психолого-педагогической диагностики в деятельности вожатого. Методы самодиагностики вожат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6. Отрядные сбо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1 ч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1 час, практическ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рядных сборов, цели и задачи (режим дня). Технология проведения сборов. Подведение итогов д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7. Отрядный угол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, 1 час, самостоятельн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й уголок: цели, задачи, содержание, правила оформления. Создание элементов отрядного угол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8. Отрядный огоне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1 ч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функции, виды, тематика. Технология проведения отрядного огонька. Художественное оформление отрядного огонь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9. Мероприятия в детском лагер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1 ч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1 час, самостоятельная работа, 2 ча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щелагерных мероприятий периода, их цели, задачи и роль в развитии личности ребенка. Технология работы вожатого с временным детским коллективом. Игры, тематика внутриотрядных мероприятий. Проведение мероприятия, анализ подготовки, организации и проведения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0. Коллективное творческое дел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2 ча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1 час, самостоятельн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виды, цели, особенности, технология реализации коллективного творческого дела (КТД). Организация отрядного коллективного творческого дела. Описание и проведение КТД. Анализ проведения КТ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1. Детское самоуправл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1 ч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самоуправление в лагере: цели, задачи, функции, принципы. Этапы становления. Органы детского самоуправления: формирование, примерные схемы. Чередование творческих (типовых) поручений. Разработка и организация отрядных органов самоуправ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Основной и итоговый периоды см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Характеристика основного периода и содержание деятельности вожатого в основной период сме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1 ч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1 час, самостоятельн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основного периода смены. Критерии успешности прохождения основного периода смены. Конфликт в основном периоде: характеристики, функции, пути профилактики и разрешения. Позиция вожатого в детском коллективе. Динамика развития ВДК в основной период смены. Родительский ден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Содержание деятельности вожатого в итоговый период сме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2 ча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работы в завершающие дни смены (логическое завершение работы на смене, подведение итогов, создание атмосферы "завершения", завершение дел с администрацией и хозяйственной службой, сбор вещей, работа с потерянными вещами, "королевская ночь", дискотеки, медицинские справки, белье, документы детей). Методы организации обратной связи. Отъезд. Передача детей родител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. Практикум по игротехн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2 ча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проведения игр различных категор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Социально-психологические основы работы вожат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Общение как важнейший элемент в деятельности вожа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, 1 ч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2 ча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: функции, виды, стили общения. Коммуникативные барьеры и способы их преодоления. Эффекты межличностного восприятия. Защитные механизмы личности: роль, проявление. Взаимодействие вожатого с родителями, педагогическим составом и работниками детского лагеря. Стратегия успешной коммуникации. Технологии выстраивания эффективной коммуник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2. Мотивирование детей к активному участию в жизни отряда и лагер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2 ча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и мотив. Внешняя и внутренняя мотивация. Формирование и поддержка целеустремленности. Формирование мотивов участия. Механизм стимулирования деятельности детей в течение смены. Система личностного и отрядного роста. Способы поощрения. Разработка системы личностного роста в отряд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3. Конфликты в условиях детского лагер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: типология, структура, функции конфликтов. Стадии конфликта. Модели поведения в конфликте. Конфликтогены. Типы конфликтных личностей. Основные направления возникновения конфликтов в детском лагере. Технологии управления конфликтами: прогнозирование, урегулирование и профилактика. Технологии эффективного решения конфликтных ситу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4. Стресс в деятельности вожа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: понятие, сущность, особенности. Стадии развития стресса. Формы проявления стресса. Стресс-факторы (стрессоры) в детском лагере. Факторы, способствующие переходу стресса в дистресс и эустресс. Эмоциональное выгорание (признаки, причины, предупреждение). Упражнения на снятие эмоционального напряж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Деятельность вожатого по охране жизни и здоровья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1. Основы физиологии и гигиены детей и подрост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2 ча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и гигиены детей, подростков, юношества с учетом возраста и гендерных различий. Формирование первичных бытовых навыков у детей. Группы здоровья. Противопоказания для поездки в детский лагерь. Регламентация физкультурно-оздоровительной деятельности в детском лагере (СанПиН 2.4.4.3155-13). Утренняя зарядка, техника безопасности. Контроль за соблюдением детьми необходимых гигиенических процеду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2. Основы первой помощ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1 ч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1 ча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"первая помощь". Юридические основы оказания первой помощи. Перечень состояний, при которых оказывается первая помощь. Мероприятия по оказанию первой помощи (Приказ Минздравсоцразвития России от 04 мая 2012 г. № 477н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Задания для внеаудиторной (самостоятельной)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613"/>
        <w:gridCol w:w="127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во академ. час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профессию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Нормативно-правовое обеспечение детского отдых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ными нормативно-правовыми актами, регламентирующими деятельность в сфере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 Детский оздоровительный лагерь как систем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лияния детского лагеря на развитие личност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сихолого-педагогические основы работы вожатог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Педагогические основы деятельности вожатог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ов и приемов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Психологические основы деятельности вожатог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гативных и позитивных факторов, влияющих на процесс адаптации ребенка в детском лаг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собенности организации лагерной смен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Характеристика лагерной смен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жима дня лагерных смен различной продолж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Временный детский коллекти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ов, форм самопрезентации вожатого перед отрядом в зависимости от возрастной группы В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рганизационный период смен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Содержание деятельности вожатого в организационный период смен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рядных правил поведения для детей младшей, средней и старше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5. Диагностика и самодиагностика в детском лагер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сихолого-педагогических методик диагностики ВДК и самодиагностики вожа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6. Отрядные сбор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рядных сборов, цели и задачи (режим дня). Технология проведения сборов. Подведение итогов дня. Проведение отрядного с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7. Отрядный уголо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й уголок: цели, задачи, содержание, правила оформления. Создание элементов отрядного уг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9. Мероприятия в детском лагер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щелагерных мероприятий периода, их цели, задачи и роль в развитии личности ребенка. Технология работы вожатого с временным детским коллективом. Игры, тематика внутриотрядных мероприятий. Проведение мероприятия, анализ подготовки, организации и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0. Коллективное творческое дел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виды, цели, особенности, технология реализации коллективного творческого дела (КТД). Организация отрядного коллективного творческого дела. Описание и проведение КТД. Анализ проведения К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2. Детское само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самоуправление в лагере: цели, задачи, функции, принципы. Этапы становления. Органы детского самоуправления: формирование, примерные схемы. Чередование творческих (типовых) поручений. Разработка и организация отрядных органов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Основной и итоговый периоды смен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Характеристика основного периода и содержание деятельности вожатого в основной период смен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основного периода смены. Критерии успешности прохождения основного периода смены. Конфликт в основном периоде: характеристики, функции, пути профилактики и разрешения. Позиция вожатого в детском коллективе. Динамика развития ВДК в основной период см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Характеристика итогового периода смен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тогового периода смены. Критерии успешности прохождения итогового периода смены. Конфликт в итоговом периоде: характеристики, функции, пути профилактики и разрешения. Позиция вожатого в детском коллективе. Динамика развития ВДК в итоговый период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. Содержание деятельности вожатого в итоговый период смен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работы в завершающие дни смены (логическое завершение работы на смене, подведение итогов, создание атмосферы "завершения", завершение дел с администрацией и хозяйственной службой, сбор вещей, работа с потерянными вещами, "королевская ночь", дискотеки, медицинские справки, белье, документы детей). Методы организации обратной связи. Отъ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Социально-психологические основы работы вожатог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Общение как важнейший элемент в деятельности вожатог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: функции, виды, стили общения. Коммуникативные барьеры и способы их преодоления. Эффекты межличностного восприятия. Защитные механизмы личности: роль, проявление. Взаимодействие вожатого с родителями, педагогическим составом и работниками детского лагеря. Стратегия успешной коммуникации. Технологии выстраивания эффективн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2. Мотивирование детей к активному участию в жизни отряда и лагер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и мотив. Внешняя и внутренняя мотивация. Формирование и поддержка целеустремленности. Формирование мотивов участия. Механизм стимулирования деятельности детей в течение смены. Система личностного и отрядного роста. Способы поощрения. Разработка системы личностного роста в отря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4. Стресс в деятельности вожатог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: понятие, сущность, особенности. Стадии развития стресса. Формы проявления стресса. Стресс-факторы (стрессоры) в детском лагере. Факторы, способствующие переходу стресса в дистресс и эустресс. Эмоциональное выгорание (признаки, причины, предупреждение). Упражнения на снятие эмоционального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7. Деятельность вожатого по охране жизни и здоровья дете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7.1. Основы физиологии и гигиены детей и подростк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и гигиены детей, подростков, юношества с учетом возраста и гендерных различий. Формирование первичных бытовых навыков у детей. Группы здоровья. Противопоказания для поездки в детский лагерь. Регламентация физкультурно-оздоровительной деятельности в детском лагере (СанПиН 2.4.4.3155-13). Утренняя зарядка, техника безопасности. Контроль за соблюдением детьми необходимых гигиеническ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7.2. Основы первой помощ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"первая помощь". Юридические основы оказания первой помощи. Перечень состояний, при которых оказывается первая помощь. Мероприятия по оказанию первой помощи (Приказ Минздравсоцразвития России от 04 мая 2012 г. № 477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ФОРМЫ АТТЕСТАЦИИ И ОЦЕНОЧНЫЕ МАТЕРИАЛ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Виды аттестации и формы контроля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4"/>
        <w:gridCol w:w="520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аттест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материалов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; практическое зад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вопросов по пройденным темам в Приложении 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вид контроля осуществляется посредством выполнения обучающимися тестовых заданий по завершении изучения ими одного или нескольких разделов программы. Пример тестового задания в Приложении 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онная работа; квалификационный экзаме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ключает в себя подготовку обучающимися итоговой аттестационной работы и прохождение квалификационного экзамена, предусматривающих выполнение практической квалификационной работы и проверку теоретических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к выполнению и критерии оценивания практической квалификационной работы определяются утвержденными Методическими рекомендациями по выполнению практической квалификационной работ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ебования к сроку выполнения, содержанию и оформлению итоговой аттестационной работы, а также критерии ее оценивания определяются утвержденными Методическими рекомендациями по выполнению итоговой аттестацион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проверке теоретических знаний, экзаменационные билеты и критерии оценивания ответа на вопросы определяются утвержденным Перечнем вопросов к проверке теоретических зн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перечень вопросов к проверке теоретических знаний в Приложении 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Критерии итоговой оценки знаний обучающих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за квалификационный экзамен складывается из оценки за практическую квалификационную работу и оценки за проверку теоретических знаний и определяется средним балл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"5" (отлично) – итоговая оценка выставляется обучающемуся, набравшему средний балл от 4,5 до 5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"4" (хорошо) – итоговая оценка выставляется обучающемуся, набравшему средний балл от 3,5 до 4,49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"3" (удовлетворительно) – итоговая оценка выставляется обучающемуся, набравшему средний балл от 3 до 3,49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"2" (неудовлетворительно) – оценка выставляется обучающемуся, получившему аналогичную оценку по одному или нескольким элементам экзаме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, включающая в себя оценку по квалификационному экзамену и итоговой аттестационной работе, считается пройденной при получении обучающимися оценок: "отлично" (5 баллов), "хорошо" (4 балла), "удовлетворительно" (3 балла); не пройденной – при получении оценки "неудовлетворительно" (2 балла) по квалификационному экзамену</w:t>
      </w:r>
      <w:r>
        <w:rPr/>
        <w:t xml:space="preserve"> </w:t>
      </w:r>
      <w:r>
        <w:rPr>
          <w:sz w:val="24"/>
          <w:szCs w:val="24"/>
        </w:rPr>
        <w:t>(по практической квалификационной работе и/или проверке теоретических знаний) и/или итоговой аттестационной работ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Документ о прохождении программы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, успешно прошедшим итоговую аттестацию (получившим оценку "3", "4" или "5" за итоговую аттестационную работу и квалификационный экзамен), выдается документ о квалификации установленного образца (свидетельство о профессии рабочего, должности служащего и приложение к нему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РГАНИЗАЦИОННО-ПЕДАГОГИЧЕСКИЕ УСЛОВИЯ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Учебно-методическое обеспечение и информационное обеспечение программы (литератур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йрес Э.Джин. Ребенок и сенсорная интеграция. Понимание скрытых проблем развития. - М.: Теревинф, 2009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фанасьев С.П., Коморин С.В., Тимонин А.И. Что делать с детьми в загородном лагере. – М.: Новая школа, 1994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озрастная психология: учебник для высшей школы / Г.А. Абрамова. – М., 2005г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растная физиология (физиология развития ребенка) / М.М. Безруких, В.Д. Сонькин, Д.А. Фарбер. – М.: Владос, 200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 Воронкова Л.В. Как организовать воспитательную работу в отряде.</w:t>
      </w:r>
      <w:r>
        <w:rPr/>
        <w:t xml:space="preserve"> </w:t>
      </w:r>
      <w:r>
        <w:rPr>
          <w:sz w:val="24"/>
          <w:szCs w:val="24"/>
        </w:rPr>
        <w:t>Учебное пособие. – М.: Центр педагогического образования, 2007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оспитательная работа в детском загородном лагере / Л.В. Байбородова, М.: Академия развития, 2003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анилюк А.Я., Кондаков А.М., Тишков В.А. Концепция духовно-нравственного развития и воспитания личности гражданина России. – М.: "Просвещение", 2009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невник вожатого: практическое пособие / Ю.Н. Григоренко, М.: Педагогическое общество России, 2004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удашев Г.Н. Игровое конструирование и моделирование; Ассоц. организаторов отдыха и оздоровления населения Тюменской обл. "Мы вместе". – Тюмень: Ребячья республика, 2012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етний лагерь от А до Я / С.В. Марфина, Ярославль: Академия развития, 2005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Лутошкин А.Н. Как вести за собой: старшеклассникам об основах организаторской работы. – М.: "Просвещение", 1986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стольная книга вожатого / Сост. В. Гугнин. – М.: Альпина Паблишер, 2015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рленок. Книга вожатого. – М.: "Собеседник", 2005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едагогика временного детского коллектива. Учебное пособие. Под ред. Э.В. Марзоевой, С.А. Горбачева. – Владивосток, Всероссийский детский центр "Океан"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едагогика каникул: учебно-методическое пособие / А.А. Маслов, Омск: Издательский дом "Наука", 2006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ланирование и организация работы в детском оздоровительном лагере / Ю.Н. Григоренко, М., 2009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актическая психология образования: Учебное пособие 4-е изд. / Под ред. И.В. Дубровиной – СПб.: Питер, 200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ылеева Л.В. Русские народные игры / В 2-х ч. – М.: Сов. Россия, 1988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ылеева Л.В., Коротков И.М., Климкова Р.В., Кузьмичева Е.В; Подвижные игры: Учебное пособие для ВУЗов и ССУЗов физической культуры. – М.: СпортАкадемПресс, 2002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ейберман А.Н., Кузин В.В., Полиевский С.А. 500 игр и эстафет / под ред. В.В. Кузина и С.А. Полиевского. – М.: Физкультура и спорт, 2003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рэндин Темпл, Маргарет М. Скариано. Отворяя двери надежды. Мой опыт преодоления аутизма. - М.: Теревинф, 2012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Грин Р. Взрывной ребенок. Новый подход к воспитанию и пониманию легкораздражимых, хронически несговорчивых детей. - М.: Теревинф, 2012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ети с особыми потребностями в детском саду и в школе. Как понимать их и быть отзывчивыми / пер. с англ. - ЮНЕСКО, 2011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ванов И.П. Энциклопедия коллективных творческих дел. – М.: "Педагогика", 1989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Инклюзивное образование: Настольная книга педагога, работающего с детьми с ОВЗ: Методическое пособие. – М.: Гуманитарный издательский центр ВЛАДОС, 2011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струирование профессиональных компетенций будущих педагогов дошкольного образования / Ю.А. Моисеева, - Ярославский педагогический вестник – 2013 – № 3 – Том II (Психолого-педагогические науки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урысь В.Н., Баршай В.М., Стрельченко В.Ф. Подвижные игры. – М.: Издательство "Омега-Л", 2012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Левченко И. Ю., Ткачева В. В. Психологическая помощь семье, воспитывающей ребенка с отклонениями в развитии. - М., 2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2. Лето – это маленькая жизнь... : сборник программ по организации летнего отдыха детей и подростков / Тюм. молод. соц.-делов. центр; ред. С.Н. Пахвицевич, Н.В. Романенко. – Тюмень: Вектор Бук, 2006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Нотбом Элен. 10 вещей, о которых хотел бы рассказать вам ребенок с аутизмом. - М.: Теревинф, 2012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кеанские игры: В помощь организаторам отдыха детей и подрост-ков / под ред. Э.В. Марзоевой. – Владивосток: Изд-во Дальневост. ун-та, 2003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сновы менеджмента: Учебное пособие / Ф.Е. Удалов, О.Ф. Алёхина, О.С. Гапонова – Нижний Новгород: Нижегородский госуниверситет, 2013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сихология управления / Т.С. Кабаченко, М., 20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7. Сборник методических материалов по вопросам летнего отдыха детей и подростков для начальников детских оздоровительных лагерей / Сост.:</w:t>
      </w:r>
      <w:r>
        <w:rPr/>
        <w:t xml:space="preserve"> </w:t>
      </w:r>
      <w:r>
        <w:rPr>
          <w:sz w:val="24"/>
          <w:szCs w:val="24"/>
        </w:rPr>
        <w:t>Г.Н. Степарева, О.М. Беляева. – Сыктывкар: ГОУДОД "Коми республиканский центр детско-юношеского туризма и экскурсий", 2008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мирнова Е.О.. Холмогорова В.М. Конфликтные дети. – М.: Эксмо, 2009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Страховская В.Л. 300 подвижных игр для оздоровления детей от 1 года до 14 лет. – М.: Новая школа, 1994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Технологии социального управления: учебно-методическое пособие / Б.Б. Лаздовский, Т.Р. Шишигина, А.В. Соловьева. – СПб. СПб ГТУРП, 2012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правление образовательными системами: учебник для студентов педагогических вузов / Н.М. Борытко, И.А. Соловцова; под ред. Н.М. Борытко. – Волгоград: Изд-во ВГИПК РО, 2006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Филпс К. Мама, почему у меня синдром Дауна? - М.: Теревинф, 2012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Янушко Е. Игры с аутичным ребенком. Установление контакта, способы взаимодействия, развитие речи, психотерапия. – М.: Теревинф, 201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ресурс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http://forum.planerochka.org/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http://vozhatiki.ru/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http://summercamp.ru/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http://mosgortur.ru/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https://vk.com/mosgortur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https://vk.com/vozhatie_mosgortur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http://edu-open.ru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http://www.childpsy.ru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hyperlink r:id="rId2">
        <w:r>
          <w:rPr>
            <w:rStyle w:val="InternetLink"/>
            <w:sz w:val="24"/>
            <w:szCs w:val="24"/>
          </w:rPr>
          <w:t>http://www.osoboedetstvo.ru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:</w:t>
      </w:r>
    </w:p>
    <w:p>
      <w:pPr>
        <w:pStyle w:val="Normal"/>
        <w:numPr>
          <w:ilvl w:val="0"/>
          <w:numId w:val="7"/>
        </w:numPr>
        <w:spacing w:lineRule="auto" w:line="360"/>
        <w:ind w:left="1759" w:hanging="1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венция о правах ребенка (Нью-Йорк, 20 ноября 1989 г.) // Система ГАРАНТ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. 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 // Приложение 3 к письму Министерства образования и науки Российской Федерации от 14 апреля 2011 г. № МД-463/06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. Национальная стратегия действий в интересах детей на 2012 г. – 2017 годы (утв. Указом Президента Российской Федерации от 1 июня 2012 г. №761). – http://base.garant.ru/70183566/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Главного государственного санитарного врача Российской Федерации от 21 января 2014 г. № 3 "Об утверждении СП 2.5.3157-14 "Санитарно-эпидемиологические требования к перевозке железнодорожным транспортом организованных групп детей"// СПС КонсультантПлюс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sz w:val="24"/>
          <w:szCs w:val="24"/>
        </w:rPr>
        <w:t>5. Постановление Главного государственного санитарного врача Российской Федерации от 27 декабря 2013 г. № 73 "Об утверждении СанПиН 2.4.4.3155-13 "Санитарно-эпидемиологические требования к устройству,</w:t>
      </w:r>
      <w:r>
        <w:rPr/>
        <w:t xml:space="preserve"> </w:t>
      </w:r>
      <w:r>
        <w:rPr>
          <w:sz w:val="24"/>
          <w:szCs w:val="24"/>
        </w:rPr>
        <w:t>содержанию и организации работы стационарных организаций отдыха и оздоровления детей" // СПС КонсультантПлюс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Правительства Москвы от 22 февраля 2017 г. № 56-ПП "Об по организации отдыха и оздоровления детей, находящихся в трудной жизненной ситуации"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Правительства Российской Федерации от 17 декабря 2013 г. № 1177 "Об утверждении Правил организованной перевозки группы детей автобусами" // СПС КонсультантПлюс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8. Приказ Минздравсоц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"Квалификационные характеристики должностей работников образования"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9. Приказ Минобрнауки Российской Федерации от 13 июля 2017 г. № 656 "Об утверждении примерных положений об организациях отдыха детей и их оздоровления"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Правительства РФ от 01 декабря 2004 г. № 715 "Об утверждении перечня социально значимых заболеваний и перечня заболеваний, представляющих опасность для окружающих"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1. Рекомендации по порядку проведения смен в учреждениях отдыха и оздоровления детей и подростков // Приложение к письму Министерства образования и науки Российской Федерации от 31 марта 2011 г. № 06/614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2. Рекомендации по профилактике детского травматизма и предупреждению несчастных случаев с детьми в пионерских, спортивно-оздоровительных лагерях и лагерях труда и отдыха (Утверждены Всесоюзным Центральным Советом Профессиональных Союзов 14 июня 1982 г. №332). – http://www.bestpravo.ru/sssr/eh-normy/s1p.htm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иповое положение о детском оздоровительном лагере. – М.: Минздравсоцразвития, 2011. – </w:t>
      </w:r>
      <w:hyperlink r:id="rId3">
        <w:r>
          <w:rPr>
            <w:rStyle w:val="InternetLink"/>
            <w:sz w:val="24"/>
            <w:szCs w:val="24"/>
          </w:rPr>
          <w:t>http://www.resobr.ru/materials/44/26806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4. Услуги детям в учреждениях отдыха и оздоровления. ГОСТ Р 52887-2007 (утвержден Приказом Ростехрегулирования от 27.12.2007 г. № 565-ст) // СПС КонсультантПлюс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5. Федеральный закон от 28 декабря 2016 г. №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6. Федеральный закон от 29 декабря 2012 г. № 273-ФЗ "Об образовании в Российской Федерации";</w:t>
      </w:r>
    </w:p>
    <w:p>
      <w:pPr>
        <w:pStyle w:val="Normal"/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7. Федеральный закон от 24 июля 1998 г. № 124-ФЗ "Об основных гарантиях прав ребенка в Российской Федерации" // СПС КонсультантПлюс.</w:t>
      </w:r>
    </w:p>
    <w:p>
      <w:pPr>
        <w:pStyle w:val="Normal"/>
        <w:spacing w:lineRule="auto" w:line="360"/>
        <w:ind w:left="851" w:hanging="425"/>
        <w:jc w:val="center"/>
        <w:rPr/>
      </w:pPr>
      <w:r>
        <w:rPr>
          <w:b/>
          <w:sz w:val="24"/>
          <w:szCs w:val="24"/>
        </w:rPr>
        <w:t>4.2. Материально-технические условия реализации программы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необходимо следующее материально-техническое обеспечение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- наличие помещения, в котором может разместиться группа обучающихся до 40 человек, наличие в нем достаточного пространства для проведения аудиторных занятий, интерактивных занятий и занятий с элементами тренинг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- мультимедийное оборудование (ноутбук или стационарный компьютер с установленным пакетом программного обеспечения Microsoft Office 2007 или выше (Power Point, Word), Adobe Acrobat Reader, проектор, проекционный экран, звуковые колонки;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липчарт или магнитная маркерная доска, маркеры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Методы, используемые в процессе реализации программы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используется широкий спектр методов обучения, дающих наиболее эффективные результаты для ее освоен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- лекции с элементами обсуждения проблем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- работа в малых группах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- дискусси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- использование видеоматериалов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- моделирование практических ситуаци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- решение ситуативных задач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- деловая игра;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е занятия и т.д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Кадровое обеспечение программы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обеспечивают специалисты, имеющие профильное высшее профессиональное образование и опыт работы в сфере организации детского отдыха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szCs w:val="24"/>
        </w:rPr>
        <w:t>4.5. Методы определения эффективности программ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может быть определена с помощью следующих мет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(комфортность пребывания детей в условиях лагеря, группы, поведение вожатых в конкретных ситуац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, беседа (оправдались ли ожидания детей, анализ микроклимата в группе, эмоциональное состояние вожат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йтинг (популярность дел, ценностей, престижности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ометрия (для оценки межличностных, эмоциональных связей в групп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(креативность, измерение интеллекта, оценка творческих способностей, лидерство, одаренность, организаторские способност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данные помогают при подборе дел, выборе форм организации жизнедеятельности группы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 учебной группы по программе профессиональной подготовки по должности служащего 20434 "Вожатый"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992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и фор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(ак.ч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Нормативно-правовое обеспечение детского отдыха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Вожатый как субъект педагогической деятельности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Напарничество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Формы и методы воспитательной работы в детском лагере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занятие. Формы и методы воспитательной работы в детском лагер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Игротехника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рактикум по игротехник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рактикум по игротехнике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Характеристика лагерной смены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Временный детский коллектив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Игротехника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Игротехника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– 18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рактикум по игротехник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рактикум по игротехник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Характеристика организационного периода смены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Обеспечение безопасности детей в детском лагер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Педагогическая документация, планирование и анализ деятельности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едагогическая документация, планирование и анализ деятельности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Диагностика и самодиагностика в детском лагер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 –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Отрядные сборы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рядные сборы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Отрядный уголок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Отрядный огонек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рядный огонек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Мероприятие в детском лагер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 –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Мероприятие в детском лагер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Коллективно-творческое дел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лективно-творческое дел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Детское самоуправлени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Характеристика основного периода и содержание деятельности вожатого в основной период смены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 –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арактеристика основного периода и содержание деятельности вожатого в основной период смены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Содержание деятельности вожатого в итоговый период смены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Общение как важнейший элемент в деятельности вожатог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Конфликты в условиях детского лагеря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Основы первой помощ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текущего контроля успеваемост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меры вопросов для устного опрос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ислите основные нормативно-правовые акты, регулирующие сферу детского отдыха в Рос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зовите основные этапы развития системы летнего отдыха дет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йте характеристику понятия "детский оздоровительный лагерь" как формы организации детского отдыха и оздоров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акие формы воспитательной работы наиболее распространены в детском лагер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Что такое "метод воспитания"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числите основные подходы к организации воспитательного процесса в детском лаге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числите основные особенности детского лагер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пишите основные психологические особенности детей младшего 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зовите основные этапы планирования в работе вожатог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Раскройте содержание понятия "режим дня"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Дайте определение понятия "временный детский коллектив"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Дайте определение понятию "органы детского самоуправления"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Назовите основные цели и задачи организационного сбо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Дайте определение понятию "коммуникативные барьеры"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Назовите основные стадии развития конфлик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Какие типы конфликтов встречаются в детских лагерях чаще всего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Перечислите факторы, способствующие переходу стресса в дистрес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Назовите основные способы поощрения отря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Чем коллективные творческие дела отличаются от других форм работы вожатого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Какие стадии развития коллектива выделяет А.Н. Лутошкин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Перечислите основные виды отрядных огонь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Перечислите противопоказания для отправки детей в детский лагер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Перечислите основные симптомы нарушений жизненно важных систем организм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) Каков алгоритм действия вожатых в экстремальных ситуациях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В чем состоит профилактика детского травматизма в детских лагерях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ритерии оценки устного ответ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ой "зачтено" оценивается ответ, при котором обучающийся показал прочные знания основных процессов изучаемой предметной области, отличается глубиной и полнотой раскрытия темы; обучающийся демонстрирует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. Допускаются несколько ошибок в содержании отв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ой "не зачтено" оценивается ответ, при котором обучающийся показал незнание изучаемой тематики, отличающийся неглубоким раскрытием вопроса. Обучающийся демонстрирует незнание основных вопросов теории, неумение давать аргументированные ответы, отсутствие логичности и последовательности. Имеются</w:t>
      </w:r>
      <w:r>
        <w:rPr/>
        <w:t xml:space="preserve"> </w:t>
      </w:r>
      <w:r>
        <w:rPr>
          <w:sz w:val="24"/>
          <w:szCs w:val="24"/>
        </w:rPr>
        <w:t>серьезные ошибки в содержании ответа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промежуточного контроля знани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мер тестового зада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 по разделу №4 "Организационный период смены"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заполнить тест, выбрав один правильный ответ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редложенных вариантов, обведя его кружк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 выполнение теста – 15 мину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 (полностью)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учебной группы 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Какая из педагогических задач не соответствует организационному периоду смены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Выбрать органы самоуправления в отряд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Сформировать традиции и законы жизни отряда на смену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Проанализировать уровень развития временного детского коллекти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Что является целью организационного периода смены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Организовать систему чередования творческих поруче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Заложить основы ВДК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Подвести итог сме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акая из стадий развития ВДК по А.Н. Лутошкину соответствует организационному периоду смены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Мерцающий маяк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Мягкая глин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Песчаная россып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Горящий факе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. Алый пару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Кто принимает решение о переводе ребенка из отряда в отряд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Руководитель программ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Старший вожаты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Отрядный вожаты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Что не относится к обязательным мероприятиям, которые должен проконтролировать вожатый в первый день смены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оставление отрядных списк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Медицинский осмотр дет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Предъявление ЕП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Организация органов детского самоупра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Какова позиция вожатого по отношению к детям в организационный период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Координационна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Организаторска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Коммуникативна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Наблюдательн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Какое из определений соответствует понятию "досуг"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Развлечени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Свободное, незанятое врем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Организованное свободное врем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Какой вид деятельности вожатого в лагере характеризуют следующие виды мероприятий: конкурсные программы, творческие кружки, выставки, ярмарки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Нравственно-эстетическая деятельност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Художественно-творческая деятельност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Физкультурно-оздоровительная и рекреационная деятель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С чего вожатый начинает разработку любого мероприятия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Техника безопас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Цель и задач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Форма прове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Какой рубрики не существует в отрядном уголк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писок отряд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Стена отряд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Законы и традиции лагер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Какая из перечисленных форм отрядной работы предполагает самостоятельную ее разработку и проведение членами ВДК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Игр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Дело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Мероприят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Что не является формой работы с детьми в отряд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Бесед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Линейка открытия смен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Сбор отряд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КТ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Что является целью проведения "Организационного сбора" в отряд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Внести предложения в программу и план-сетку лагер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Выбрать органы детского самоуправления в отряд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Предъявить единые педагогические треб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целью проведения "Хозяйственного сбора" в отряд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Расселить детей по комнатам в соответствии с пожеланиями и гендерным подход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Предъявить единые педагогические треб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Выбрать органы детского самоуправления в отря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Как можно определить понятие "Сбор-старт" или "стартовый сбор отряда"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Презентация нового проекта, идеи КТД и её обсуждени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Сбор отряда в начале смен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Сбор отряда в начале этапа "Проведение КТД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 Какого из указанных видов огоньков не существует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Огонек знакомст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Тематический огонек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Конфликтный огонек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Прощальный огонек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. Первый огонек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 Огонек-анали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Что отличает вечерний огонек от вечернего сбора отряда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Возможность высказаться есть у всех желающи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Высокая эмоциональная насыщенност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Подведение итогов определенного периода смены (дня, оргпериода и т.д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. На какой "ноте" принято завершать вечерний огонек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покойной, способствующей дальнейшему отходу ко сну и рефлекс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Веселой, способствующей дальнейшему общению и обсуждению итогов огоньк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Грустной, заставляющей детей сильно переживать затронутые вопрос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. Чем является детское самоуправление в детском лагер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Методом формирования временного детского коллектив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Группой детей в отряде, организованной вожатым с целью выполнения определенных социально-полезных функц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Формой организации жизнедеятельности коллектива д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. Что такое "система ЧТП" в организации детского самоуправления в отряд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истема членства типовых представител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Система чрезвычайных территориальных полномоч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Система чередования творческих поруч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. Как называется этап в формировании детского самоуправления, когда происходит постепенное делегирование полномочий управления отрядом от вожатого к членам ОСУ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Реализац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Становлени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Развит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. Что не соответствует подготовительному этапу КТД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Озвучивание идеи нового мероприятия, которая вытекает, как следствие проведения данного КТД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Задумка, накопление идей, выдвижение целей и задач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Оповещение и доведение всех идей и содержания дела до сведения всех участников и гос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3. Совет дела при подготовке коллективных творческих дел выбирается каждый раз новый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На усмотрение вожатого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Д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4. Кто является автором методики коллективного творческого дела (КТД)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Игорь Петрович Иван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Сталь Анатольевич Шмак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Анатолий Николаевич Лутошкин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тест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 - 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2 - 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3 - 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4 - 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5 - 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6 - 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7 - 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8 - 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9 - 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0 - 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1 - 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2 - 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3 - 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4 - 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5 - 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6 - 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7 - 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8 - 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19 - 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20 - 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21 - 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22 - 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23 - 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 24 – 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оценивания тестового за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 оценивается по пятибалльной шкале, где оценкой "2" (неудовлетворительно) является менее 50% правильных ответов; "3" (удовлетворительно) - 50%-65%; "4" (хорошо) - 66%-85%; "5" (отлично) - 86%-100%. Тест засчитывается, если обучающийся получает оценку "3" и выше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итогового контроля зн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Теоретическая часть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Примерный список вопросов для проведения итоговой аттест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агерная смена. Логика развития смен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задачи и ключевые дела организационного периода смен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огика развития временного детского коллектива в течение смены. Уровни развития коллекти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зиция вожатого в организационный период (стиль руководства детским коллективом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гры на знакомство и сплочение (описать как минимум по 5 игр, с учетом возрастных особенносте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гры на взаимодействие и выявление лидера (описать как минимум по 5 игр, с учетом возрастных особенносте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рядные сборы. Общая характеристика отрядных с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. Хозяйственный</w:t>
      </w:r>
      <w:r>
        <w:rPr/>
        <w:t xml:space="preserve"> </w:t>
      </w:r>
      <w:r>
        <w:rPr>
          <w:sz w:val="24"/>
          <w:szCs w:val="24"/>
        </w:rPr>
        <w:t>сбор. Цели, задачи, провед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изационный сбор. Цели, задачи, провед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бор-планирование. Цели, задачи, провед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гонек знакомст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ренние и вечерние сборы отряд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Диагностика интересов и потребностей детей в организационный перио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Законы и традиции лагер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ечерний сбор отряда, Костер, Огонек как формы работы с деть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иды отрядного огонька. Их особенности. Формы и методы прове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оллективно-творческая деятельность и ее роль в системе отрядной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трядный уголок. Принципы формир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браз вожатого. Функции, виды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Этика вожатого. Культура поведения и общения в детском лаге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собенности работы в паре. Типы взаимодействия вожатых в паре. Возможные трудности при работе напар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Медосмотр в лагере. Действия вожатого во время его проведения во время его прове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Общение с руководством лагеря и персонал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ланирование мероприятий на ден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Тематические дни. Цели, задачи, особенности организ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лан-сетка лагеря. Принципы работы с планом-сеткой лагер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ежим дня в детском лагере. Основные элементы режима дня и их характерист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Методы педагогического воздействия. Принципы поощрения и наказ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Особенности психологического развития детей младшего 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Особенности физиологического и психологического развития детей подросткового возрас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Динамика смены (периодизация, педагогические задач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Игра как вид деятельности. Виды игр и особенности их проведения. Техника безопасности при проведении иг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Игры на знакомство. Цели. Методы и формы прове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Игры на снятие барьеров между мальчиками и девочками. Методы и формы прове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Игры на доверие. Методы и формы прове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Права и обязанности вожатог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Организаторская деятельность вожатого в отряде и в лаге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Деятельность вожатого по обеспечению безопасного пребывания детей в лаге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Временный детский коллектив. Характеристика и специфика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Коллективное творческое дело. Методы и формы организ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Имидж отряда и имидж вожатог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Методы и формы работы с детьми младшего возраста (7-9 лет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Методы и формы работы с детьми среднего возраста (10 - 13 лет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Методы и формы работы с детьми старшего возраста (14 - 17 лет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Санитарно - гигиенические правила и нормы пребывания в детском лаге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Методика оформления отрядных уголков и работа отрядных С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Методы и формы работы с отрядом в условиях плохой погод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Технология решения конфлик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Формы и методы межличностного взаимодействия в отряде и в лагере. Технологии эффективного взаимо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Педагогическая диагностика временного детского коллекти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Табу вожатог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Конфликт в основном периоде: характеристики, функции, пути профилактики и разреш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Организация процесса купания детей. Техника безопас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. Конфликты в условиях детского оздоровительного центра и пути выхода из ни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. Законодательные основы деятельности детских оздоровительных лагер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6. Должностные инструкции вожатых (права, обязанности, ответственность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7. Понятие стресса. Причины стресса в детском лагере. Виды стрессовых ситуаций в детском лагере. Эффективные способы выхода из стрессовых состоя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8. Физиология ребенка. Санитарно-гигиенические требования к условиям проживания ребенка в лаге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9. Педагогика, образование, воспитание, обучение, развитие: понятия и специф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Направления воспитательной работы в детском лаге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 Психологическая готовность ребенка к лагер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. Причины трудностей адаптации ребенка. Пути решения проблем адаптации ребен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3. Программа смены как основа организации работы вожатого: профиль, направленность, продолжительность, контингент участ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4. Механизм планирования воспитательной работы в отряде на смен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5. Отрядный план-сетка, принципы составления отрядного плана-сет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. Анализ дня, периода, смены и проблемных ситуац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7. Порядок действий вожатых при организации авиа-отправо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8. Порядок действий вожатых при организации отправки детей железнодорожным транспорт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9. Порядок действий вожатых при организации автобусной отправ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Обеспечение безопасности детей в пути следования к местам отдых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1. Единые педагогические требования как составляющая формирования ВД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2. Технология организации внутриотрядной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3. Виды и формы мероприятий. Этапы подготовки и реализации мероприя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4. Сценарный план мероприя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5. Детское самоуправление в лагере: цели, задачи, функции, принцип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6. Роль детского самоуправления в развитии личности ребен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7. Формирование и поддержка целеустремленности. Формирование мотивов учас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8. Механизм стимулирования деятельности: технология мотивации деятельности детей на индивидуальном и групповом уровн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9. Коммуникативные барьеры и способы их преодо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0. Конфликты: типология, структура, функции конфлик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1. Стадии конфликта. Модели поведения в конфлик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2. Особенности организации работы в последние дни сме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имеры ситуативных задач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бенок проснулся в мокрой кровати (энурез). Это заметили другие дети из отряда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ти сильно пачкаются во время игр или другой деятельности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отряде произошел инцидент с воровством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бенок скучает по дому, плачет, замыкается в себе. Что делать в таком случае? 5. В Вашем отряде есть "плаксы", чаще всего встречаются в начале смены среди младших. Что делать в таком случае? 6. Ребенок проявляет признаки суицидального поведения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отряде есть ребёнок, который умышленно общается с Вами пренебрежительно, грубо, стремится противоречить всем Вашим словам и требованиям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бенок (или несколько детей) замечен за употреблением алкоголя или наркотиков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бенок из вашего отряда совершил акт порчи имущества лагеря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отряде есть курящие дети, требующие выделить им врем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урения. Что делать в такой ситуации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бенок совершил побег из лагеря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отряде есть несколько детей, периодически покидающих отряд без предупреждения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отряде есть дети, употребляющие нецензурную лексику. Каковы Ваши действия по устранению данной проблемы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бенок проявляет агрессивное поведение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 отряде есть дети, которые отказываются принимать участие в мероприятиях и в жизни коллектива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лагере объявлен тематический день, посвящённый родителям. В Вашем отряде есть дети, у которых по той или иной причине отсутствуют один или оба родителя. Каким образом Вы организуете мероприятия, предполагаемые данным тематическим днём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тряд трудно собрать на отрядном месте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тряд проиграл. В таких случаях дети могут возмущаться. Младшие часто плачут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бенок часто ябедничает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трицательный лидер. Бывают группы, в которых ребенок встает в оппозицию вожатым, нарушает требования и вокруг собирает группу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ебенок постоянно Вас обманывает. Что делать в таком случае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 отряде есть дети, которые постоянно опаздывают к назначенному времени. Что делать в этой ситуации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Ребенок признается, что влюбился в своего вожатого. Что делать в этой ситуации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В лагере объявлен конкурс актёрского мастерства. Необходимо выбрать одного ребёнка от отряда для участия. У Вас много желающих, в числе которых дети, которые не компетентны для этого конкурса, но очень хотят в нём поучаствовать. Какого ребёнка предпочтёте отправить на конкурс, и каким образом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е определять участника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Некоторые дети Вашего отряда позволяют себе весьма негативные высказывания в адрес родителей друг друга. Какие меры будете принимать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У Вас разновозрастный отряд. Есть дети младшего возраста и постарше. Каким образом организуете работу в данном отряде? Приведите примеры форм работы с таким коллектив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ебёнок в Вашем отряде глубоко переживает свои недостатки (низкий/высокий рост, излишний вес и т.д.), что накладывает отпечаток на манеру общения этого ребёнка с остальными детьми: 1) он проявляет агрессию, бьет тех, кто обращает внимание на его недостатки, портит их вещи; 2) он замкнут и не реагирует на нападки, ведет себя пассивно не хочет участвовать в мероприятиях; 3) из-за оскорблений постоянно плачет, склонен к истерикам, по любому поводу ябедничает Вам или напарнику. Ваши действия в данной ситу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осле дискотеки Вы чувствуете от ребят Вашего отряда (дети старшего школьного возраста) запах алкоголя и сигарет. Ваши действия в сложившейся ситу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Во время дискотеки к Вам подходит ребенок из Вашего отряда (дети старшего школьного возраста) и приглашает Вас на танец, при этом говорит, что с самого начала смены (в данный момент времени середина смены, т.е. основной период) влюблен в Вас и хочет "встречаться"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Два мальчика из Вашего отряда (16 и 17 лет) абсолютно Вас не слушаются, откровенно у Вас на глазах курят, на Ваши замечания не реагируют или отвечают матом. Ваши действия в сложившейся ситу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Во время линейки закрытия смены Вы понимаете, что в Вашем отряде (дети старшего школьного возраста) не хватает семерых детей: трех девочек и четырех мальчиков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У Вас разновозрастный отряд. Есть дети младшего возраста и постарше. Каким образом организуете работу в отряде - индивидуально с каждой группой или совместно? Приведите примеры форм работы с таким коллектив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В Вашем отряде произошла драка между детьми (14-15 лет). Причиной явилось то, что в отряде есть ребенок "не такой как все", он отличается цветом кожи и национальностью. У большинства детей это обстоятельства не взывает противоречий, но есть группа детей, которая настроена против этого ребёнка, они постоянно высказывают ругательства в его сторону. В один момент ребенок не выдерживает и с кулаками набрасывается на обидчиков и причиняет вред их здоровью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Вы работаете на отряде с детьми младшего школьного возраста. Вечером, приведя детей в корпус, Вы начали готовить их к отбою и, зайдя в одну из комнат, обнаружили, что один из мальчиков стоит и писает в корзину для мусора. Каковы Ваши действия в сложившейся ситуации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Один из мальчиков Вашего отряда (младший школьный возраст) демонстрирует детям в отряде свои гениталии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У вас есть подозрение, что один из детей Вашего отряда (дети 16-17 лет) приехал в лагерь под чужим именем и по чужим документам (он не всегда откликается, когда Вы его зовете по имени, наблюдая за его соседями по комнате, у Вас складывается впечатление, что у них есть некая общая тайна, которую они от Вас демонстративно скрывают, ребенок, который вызывает у Вас сомнения, сообщил Вам и всему отряду, что по возвращении из лагеря он сообщит некую сенсационную информацию про себя)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Взрослый ребенок 17 лет влюблён в 19 летнюю официантку из столовой лагеря. Приехал в лагерь летом второй раз уже по коммерческой путевке с целью "встречаться" с девушкой - официанткой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По приезде из лагеря на место сбора и передачи детей родителям, Вы выяснили, что остаются родители, которые ищут своего ребенка, но ребенка и его чемодана нет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Дети Вашего отряда (14-15 лет) пожаловались администрации лагеря, что вожатая их избила по причине того, что они увидели у неё в телефоне фотографии интимного характера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Во время нахождения на пляже дети Вашего отряда перелезли через забор и ушли незаметно в магазин, побег был тут же обнаружен, но дети уже смогли приобрести запрещенные продукты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Приехав в аэропорт вместе со своим отрядом, Вы узнаете, что вылет Вашего рейса задержан на 8 часов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Приехав в лагерь с отрядом, который Вы сопровождали, выгрузившись из автобуса, Вы понимаете, что сейчас перед Вами стоит 23 ребенка, а сопровождали Вы 24 ребенка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По прилету, в аэропорту г. Симферополь у одного из детей Вашего отряда потерялся багаж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В отряде есть несколько детей периодически "сбегающих" из "поля Вашего зрения" без предупреждения. Каковы Ваши меры? Позволите ли им в дальнейшем проявлять свою самостоятельность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В столовой во время завтрака девочку из Вашего отряда (детям 13-14 лет) вырвало из-за того, что она ела кашу (Вы настойчиво просили детей "съесть хотя бы три ложки"), у Вас есть подозрение, что рвоту она спровоцировала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У Вас в отряде есть ребенок (младший школьный возраст), который не может самостоятельно принять душ, произвести гигиенические процедуры после похода в туалет, Вам он говорит, что не умеет этого делать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У Вас в отряде (16-17 лет) есть группа детей, которые заявили Вам, что им не интересна программа смены, мероприятия, на пляж они ходить тоже не хотят, просят разрешить им постоянно находиться в комнате. Ваши действия в сложившейся ситу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Во время тихого часа у одной из девочек Вашего отряда (ребенку 14 лет) начались месячные в первый раз, увидев кровь, ребенок впал в истерику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Во время ночного дежурства Вы, делая очередной обход спального корпуса, слышите звуки смеха из одной из детских комнат старшего отряда. Зайдя в комнату, Вы обнаруживаете группу детей из разных комнат, которые смотрят фильм. На Ваш вопрос, почему дети нарушают режим, они отвечают, что им разрешил не спать и смотреть кино вожатый их отряда. Ваши действ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К Вам обратился один из мальчиков Вашего отряда, ребенку 8 лет, он сообщил, что его сосед по комнате принуждает его к действиям сексуального характера. Ваши действия в сложившейся ситу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Во время соревнований по футболу (играли мальчики Вашего отряда) в группе девочек-болельщиц Вашего отряда произошел следующий инцидент: в порыве спортивного азарта одна девочка неосторожно махнула рукой, задев свою соседку, та, не удержав равновесия, упала и выбила себе зуб. Ваши дей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ритерии оценки теоретической части экзамен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5" (отлично) – ставится обучающемуся, показавшему всесторонние и глубокие знания, проявившему творческие способности в понимании, изложении и практическом использовании материала и справившемуся с ситуативной задач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4" (хорошо) – ставится обучающемуся, продемонстрировавшему стабильный характер знаний и умений и способному к их самостоятельному применению, частично справившемуся с ситуативной задачей, допустив незначительные ошиб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3" (удовлетворительно) – ставится обучающемуся, продемонстрировавшему знания в объеме, минимально необходимом для предстоящей практической деятельности, знакомому с основным содержанием разделов программы, допустившему существенные неточности в ответе на экзамене и при решении ситуативной задачи, но обладающему необходимым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ми и умениями для их устранения при корректировке со стороны экзаменатор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" (неудовлетворительно) – ставится обучающемуся, показавшему существенные пробелы в знании основного программного материала, допустившему принципиальные ошибки при в ответе на экзамене и при решении ситуативной задачи, которые не позволяют ему приступить к практ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1133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rFonts w:cs="Arial"/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oedetstvo.ru/" TargetMode="External"/><Relationship Id="rId3" Type="http://schemas.openxmlformats.org/officeDocument/2006/relationships/hyperlink" Target="http://www.resobr.ru/materials/44/2680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6:00Z</dcterms:created>
  <dc:creator>METOD</dc:creator>
  <dc:description/>
  <cp:keywords/>
  <dc:language>en-US</dc:language>
  <cp:lastModifiedBy>Вожатый</cp:lastModifiedBy>
  <cp:lastPrinted>2008-01-28T11:09:00Z</cp:lastPrinted>
  <dcterms:modified xsi:type="dcterms:W3CDTF">2020-06-15T06:35:00Z</dcterms:modified>
  <cp:revision>37</cp:revision>
  <dc:subject/>
  <dc:title>ОБРАЗОВАТЕЛЬНАЯ ПРОГРАММА «ВОЖАТЫЙ»</dc:title>
</cp:coreProperties>
</file>