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2540" cy="1409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заезда детей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ОУ ДОД КО «ДООЦ «Сибирская сказ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 2015 - апрель 2016</w:t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899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567"/>
        <w:gridCol w:w="3686"/>
        <w:gridCol w:w="6095"/>
        <w:gridCol w:w="3402"/>
        <w:gridCol w:w="3402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роки сме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филь смены, участники смены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то планируется провести на смен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ры и координатор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18.09.15-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3.09.15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6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фильная смена отрядов ЮИД.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кузбасские соревнования отрядов Ю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зопасное колес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ЦДТТБДД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5.09.15.-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30.09.15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6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ьная смена отрядов юных друзей поли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«Сказочные тропы Кузбасса»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смотр-конкурс детских общественных объединений правоохранительной направленности «Юные друзья полиц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я смены направлены на духовно-физическое оздоровление, отдых.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ЦДТТБДД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ОЦ «Сибирская сказ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01.10.15.-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5.10.15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5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ластной туристский слет работников образовани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туристский слет среди образовательных организаций области и работников образования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ДЮТЭ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7.10.15.-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13.10.15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(7 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65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фильная сме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</w:t>
            </w:r>
            <w:r>
              <w:rPr>
                <w:sz w:val="22"/>
                <w:lang w:val="en-US"/>
              </w:rPr>
              <w:t>It</w:t>
            </w:r>
            <w:r>
              <w:rPr>
                <w:sz w:val="22"/>
              </w:rPr>
              <w:t>-технологи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ьная смена «Школа для одаренных детей»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профильной смены по информационным технологиям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учащихся Кемеровской области занимающимся исследовательской деятельностью и готовящимся к областным и всероссийским олимпиадам.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ЦДТТБДД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иН КО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15.10.15.-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1.10.15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7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ая сме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Юные туристы»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на смене помогут детям овладеть навыками безопасной жизнедеятельности в природных и экстремальных условиях. Проведение областного туристского слета обучающихся младшего возрас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ДЮТЭ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3.10.15.-28.10.15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(6 дней)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фильная смена «Академия детского движения»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ьная смена для учащихся детских общественных организаций. В программе: формы организации детского первичного коллектива, коммуникативные тренинги, отработка методик коллективно-творческой деятельности и чередования творческих поручений (ЧТП), дискуссионная «трибуна», ролевые игры - «Территория закона», «Управляющий», мастер-классы - «Социальная карта дел», «Лидер», «Инициатива». Реализация проекта «Творческий манеж», формирование методической копилки руководителей и учащихся.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ЦДОД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30.10.15.-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10.11.15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11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хматная школ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Сибирского федерального округа по шахмата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едерация КО по шахматам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3.11.15 – 19.11.15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7 дней)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для детских творческих объединений декоративно-прикладного творчеств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грамме профильной смены по декоративно-прикладному искусству» «Город  Мастеров» - проведение творческих мастерских и мастер-классах «Дети для детей», «Дети для педагогов», «Педагоги для детей». Проведение конкурса индивидуального мастерства «Марья-искусница, Данила-мастер», конкурса костюма «Осенние шутки», конкурса рисунков на заданную тему, выставки работ «Новые технологии в ДПИ». Организация работы педагогической мастерской по обмену опытом работы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ЦДОД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.11.15-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8.11.15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7 дней)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3.11.15-27.11.15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4 дн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офильная смена отрядов ЮИД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еждународный конкурс по педагогике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т активистов ЮИ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лимпиада студенто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ЦДТТБДД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вокузнецкий филиал КемГИУ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.12.15-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7.12.15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7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ластная туристско-краеведческая конференция «Живи Кузнецкая земля!»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бластной конференции выявит лучшие работы для участия во Всероссийском конкурсе исследовательских краеведческих работ учащихся «Отечество», а также поможет детям в совершенствовании методик исследовательской работы в краеведении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ДЮТЭ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9.12.15-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4.12.15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6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68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фильная смена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/>
              <w:t>«Юный техник-эрудит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ая смена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Юный Олимпиец»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/>
              <w:t>Программы профильной смены по информационным технологиям, техническому творчеству обучающихся.</w:t>
            </w:r>
          </w:p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sz w:val="18"/>
                <w:szCs w:val="18"/>
              </w:rPr>
              <w:t>Учебно-тренировочный сбор лучших спортсменов учреждений дополнительного образования детей физкультурно-спортивной направленности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ЦДТТБД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ая ДЮСШ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6.12.15.-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.12.15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7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Межрегиональная профильная смена «Медиафестиваль «Молодые ветра»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 опытом и обучение основам журналистского творчества юных редакторов и корреспондентов школьных изданий, студий журналистики и объединений ОУ ДОД. Выявление молодых талантливых журналистов и помощь в реализации их медиапроекто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ЦДОД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3.12.16.-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9.12.16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7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ьная смена для детей, пострадавших в ДТП «По радуге дорожной безопасности»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ая, реабилитационная работа с детьми пострадавшими в ДТП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ЦДТТБДД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ляскин Юрий Михайлович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059475403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3.01.16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.01.1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ых. Новогодний заез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Большое приключение в Сибири»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смены направлены на духовно-физическое оздоровление, отдых, досуг, развлечен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ОЦ «Сибирская сказк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3.01.16.-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.01.16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10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</w:rPr>
              <w:t>Школа для одаренных дете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выполнению олимпиадных заданий. Проведение третьего тура  Всероссийской олимпиа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иН КО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.01.16.-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0.01.16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9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</w:rPr>
              <w:t>Школа для одаренных дете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выполнению олимпиадных заданий. Проведение третьего тура Всероссийской олимпиа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иН КО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0.01.16.-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8.02.16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10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</w:rPr>
              <w:t>Школа для одаренных дете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выполнению олимпиадных заданий. Проведение третьего тура  Всероссийской олимпиа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иН КО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2.02.16.-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8.02.16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7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Профильная смена  патриотической направленности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яя военно-спортивная игра «Во славу Отечества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ЦДТТБД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1.02.16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.02.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(7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офильная смена туристов - спасателей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оревнования «Юный спасатель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ДЮТЭ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7</w:t>
            </w:r>
            <w:r>
              <w:rPr>
                <w:sz w:val="22"/>
                <w:lang w:val="en-US"/>
              </w:rPr>
              <w:t>.0</w:t>
            </w:r>
            <w:r>
              <w:rPr>
                <w:sz w:val="22"/>
              </w:rPr>
              <w:t>2.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6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04.03.16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7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ая смена «Спортивное ориентирова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ая смена «Юный экскурсовод Кузбасса»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оревнования и Первенство Кузбасса по спортивному ориентированию на лыж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областного конкурса «Юный экскурсовод Кузбасса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ДЮТЭ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9.03.16.-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5.03.16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7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фильная смена  для одаренных детей  "Дети. Творчество. Успех"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ая смена для  образцовых детских коллективов, лучших творческих коллективов, научных обществ учащихся и  спортивных команд образовательных учреждений Кемеровской области. В рамках смены проводятся мастер классы "дети для детей",  спортивные, интеллектуальные состязания, тренинги  для детей и педагого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ЦДО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.03.16.-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1.03.16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7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льная смена «Модный сезон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ru-RU"/>
              </w:rPr>
              <w:t>В программе профильной смены  детских театров моды «Модный сезон» - проведение творческих мастерских и мастер-классов по созданию декорированию костюма; конкурс авторского костюма «Сибирский Кутюрье», индивидуальный конкурс эскизов «Одежда как элемент игры», показ коллекций одежды «Парад звёзд». Организация работы педагогической мастерской по обмену опытом работы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ЦДО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5.03.16-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1.03.16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7 дн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40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ильная сме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Альфа Кузбасс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мощники вожатых»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ет волонтерских отрядов и организации. Реализация программы развития волонтерского подростково-молодежного движения Кемеровской области. Подготовка детей к работе по позитивной наркопрофилакти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таршеклассников для работы в летних  лагеря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УО КОПВЦ 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ОЦ «Сибирская сказка»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3.04.16.-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5.04.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 д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а для работников образования работающих в летних лагерях отдыха дет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для старших вожатых и воспитателей ДООЦ (лагерей) Кеме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ОЦ «Сибирская сказка»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845" cy="14370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2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2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 Знак"/>
    <w:basedOn w:val="Normal"/>
    <w:qFormat/>
    <w:pPr>
      <w:tabs>
        <w:tab w:val="clear" w:pos="708"/>
        <w:tab w:val="left" w:pos="720" w:leader="none"/>
      </w:tabs>
      <w:suppressAutoHyphens w:val="false"/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i/>
      <w:i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20:00Z</dcterms:created>
  <dc:creator>METOD</dc:creator>
  <dc:description/>
  <cp:keywords/>
  <dc:language>en-US</dc:language>
  <cp:lastModifiedBy>Виктор</cp:lastModifiedBy>
  <cp:lastPrinted>2015-09-13T11:35:00Z</cp:lastPrinted>
  <dcterms:modified xsi:type="dcterms:W3CDTF">2016-02-12T05:48:00Z</dcterms:modified>
  <cp:revision>3</cp:revision>
  <dc:subject/>
  <dc:title>«ЗЕРКАЛЬНЫЙ» ПРИГЛАШАЕТ К СОТРУДНИЧЕСТВУ</dc:title>
</cp:coreProperties>
</file>