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езда детей на профильные смены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У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ОЦ «Сибирская сказка»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сентябрь 2019 - апрель 2020</w:t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1417"/>
        <w:gridCol w:w="2835"/>
        <w:gridCol w:w="6946"/>
        <w:gridCol w:w="2693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сме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(дети/ сопровождающие/организаторы (судьи)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 смены, участники смен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 провести на смен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ы и координаторы</w:t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отрядов ЮИД «Безопасное колесо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детей, пострадавших в ДТП «По радуге дорожной безопасности», профильная смена для активистов движения ЮИД «Содружество ради жизни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отрядов ЮИД «Безопасное колесо», областной семинар-практикум для руководителей отрядов ЮИД.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ы по обучению детей безопасному поведению на дорогах, III региональная детская научно-практическая конференция «Безопасные дороги детям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фильная смена юных эколог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аучно-практическая конференция исследовательских работ школьников «Экология Кузбасса»</w:t>
            </w:r>
          </w:p>
          <w:p>
            <w:pPr>
              <w:pStyle w:val="Normal"/>
              <w:jc w:val="both"/>
              <w:rPr/>
            </w:pPr>
            <w:r>
              <w:rPr/>
              <w:t>Участники: победители муниципальных конференций и конкурсов</w:t>
            </w:r>
            <w:r>
              <w:rPr>
                <w:color w:val="000000"/>
                <w:shd w:fill="FFFFFF" w:val="clear"/>
              </w:rPr>
              <w:t xml:space="preserve"> (учащиеся образовательных организаций Кемеровской области в возрасте 12–18 лет, являющиеся авторами исследовательских работ в области биологии и экологии)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ференция проводится по 12 номинация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О ОДЭБ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Ольга Андреевна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1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1.10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ьная смена юных пожарных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лёт юных пожарны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дн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истский слет работников образован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туристский слет среди образовательных организаций области и работников образован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мотр-конкурс «Юные друзья полиции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–интеллектуальное направление. Отряды «Юные друзья полиции».</w:t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мероприятия: «Марш-бросок», «Молодецкие игры», «Профессионал», «Оказание первой медицинской помощи», «Строевая подготовка», «Творческий конкурс», «Огневой рубеж», «Правоведение».</w:t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мастер–классы: «Оказание первой медицинской помощи», «Приемы самообороны», «Основы кинологической службы», «Дорожная грамота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шахматист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шахматам «4 кон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ДО ОДЮСШ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мышляев Дмитрий Валентинович 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19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туристы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ластного туристского слета обучающихся младшего возраста. Занятия на смене помогут детям овладеть навыками безопасной жизнедеятельности в природных и экстремальных условиях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10.19-27.10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фильная смена для детских творческих объединений декоративно-прикладного творчеств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программе профильной смены по декоративно-прикладному искусству «Город  Мастеров» - проведение творческих мастерских и мастер-классах «Дети для детей», «Дети для педагогов», «Педагоги для детей». Проведение конкурса индивидуального мастерства «Марья-искусница, Данила-мастер», конкурса костюма «Осенние шутки», конкурса рисунков на заданную тему, выставки работ «Новые технологии в ДПИ». Организация работы по обмену опытом профессиональной деятельност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1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7.11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0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Анализ данных и искусственный интеллект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грамму профильной смены для старшеклассников включены блоки: алгоритмы и структуры данных; теория вероятности и линейная алгебра/дискретная математика; основы статистики в машинном обучении; язык </w:t>
            </w:r>
            <w:r>
              <w:rPr>
                <w:lang w:val="en-US"/>
              </w:rPr>
              <w:t>Python</w:t>
            </w:r>
            <w:r>
              <w:rPr/>
              <w:t>; машинное обучение; программирование нейронных сетей и основы Искусственного интеллек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риус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сильчук Галина Талгат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/>
              <w:t>Борисова Юлия Викторовна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9.11.19-15.11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Профильная смена для одаренных детей "Дети. Творчество. Успех"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фильная смена для образцовых детских коллективов, лучших творческих объединений, научных обществ учащихся и спортивных команд образовательных учреждений Кемеровской области. В рамках смены проводятся мастер классы "дети для детей", спортивные, интеллектуальные состязания, показательные выступления, тренинги для детей и педагого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11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Юный техник-эрудит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«Юный техник-эрудит» ориентирована на активистов образовательных организаций Кемеровской области, реализующих программы технической направленности. Программа мероприятия предполагает: эвристические игры, технический зачет, квесты, викторины, мастер-классы по профилю; студии и соревнования по робототехнике, скоростной пайке, автомоделированию и пр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  <w:p>
            <w:pPr>
              <w:pStyle w:val="Subtitle"/>
              <w:spacing w:before="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– поколение Кузбасса»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 «IT – поколение Кузбасса» ориентирована на активистов образовательных организаций Кемеровской области, реализующих программы по информационным технологиям. Программа мероприятия предполагает мастер-классы, интеллектуальные конкурсы, соревнования мобильных роботов, интеллектуальные турниры, фотоконкурсы, работа студий по профилю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туристско-краеведческая конференция «Живи, Кузнецкая земля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ластной конференции выявит лучшие работы для участия во Всероссийском конкурсе исследовательских краеведческих работ учащихся «Отечество», а также поможет детям в совершенствовании методик исследовательской работы в краеведени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етских театров моды «Модный сезон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ьная смена для учащихся детских театров моды, школ и студий костюма. В программе областные конкурсы: авторского костюма из нетрадиционных материалов «Сибирский Кутюрье», «Эскиз на заданную тему»; показы коллекций «Звездный показ», творческие мастерские и мастер-классы для детей и педагогов; областной семинар для педагогов по обмену опытом работы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9.12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Юный Олимпиец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е сборы для победителей и призёров областных соревнований, проведение соревнований по шахматам, ОФП по видам спорта и спортивные эстафеты «Весёлые старт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ДО ОДЮСШ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</w:rPr>
              <w:t>Смышляев Дмитрий Валентинович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1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12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етского общественного движения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для учащихся детских общественных организаций. В программе: формы организации детского первичного коллектива, коммуникативные тренинги, отработка методик коллективно-творческой деятельности и чередования творческих поручений (ЧТП), дискуссионная «трибуна», ролевые игры - «Территория закона», «Управляющий», мастер-классы - «Социальная карта дел», «Лидер», «Инициатива». Реализация проекта «Творческий манеж», формирование методической копилки руководителей и учащихся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Молодые ветра»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1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12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Российского движения школьников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грамме смены: определение и выбор основных направлений деятельности РДШ Кемеровской области; разработка проектов, акций, мероприятий. Обеспечение взаимодействия детско-юношеских организаций КО.  Привлечение внимания общественности к вопросам воспитания и социализации подрастающего поколен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1.2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. Новогодний заез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зимнего леса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мена направлена на создание оптимальных условий, обеспечивающих полноценный отдых детей, их оздоровление и творческое развит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АУДО ДООЦ «Сибирская сказка» Овкина Елена Анатольевна 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одаренных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олнению олимпиадных заданий. Проведение регионального этапа Всероссийской олимпиады школьни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одаренных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олнению олимпиадных заданий. Проведение регионального этапа Всероссийской олимпиады школьни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одаренных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олнению олимпиадных заданий. Проведение регионального этапа Всероссийской олимпиады школьни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одаренных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олнению олимпиадных заданий. Проведение регионального этапа Всероссийской олимпиады школьни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2.2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туристов - спасателе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ые соревнования «Юный спасатель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Спортивное ориентирование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 и Первенство Кузбасса по спортивному ориентированию на лыжах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Юный экскурсовод Кузбасса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областного конкурса «Юный экскурсовод Кузбасса»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имняя военно-спортивная игра юнармейцев Кемеровской области «Во славу Отечества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.</w:t>
            </w:r>
          </w:p>
          <w:p>
            <w:pPr>
              <w:pStyle w:val="Normal"/>
              <w:jc w:val="both"/>
              <w:rPr/>
            </w:pPr>
            <w:r>
              <w:rPr/>
              <w:t>Участники: команды военно-патриотических клубов, объединений, центров Кемеровской области, юнармейские отря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грамма Игры разделена на 2 бл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Блок «Начальная военная подготовка юнармейца» включает конкурсы: </w:t>
            </w:r>
            <w:r>
              <w:rPr>
                <w:color w:val="000000"/>
              </w:rPr>
              <w:t xml:space="preserve">строевая подготовка; неполная разборка, сборка автомата Калашникова (АК-74), снаряжение магазина к АК; рукопашный бой; конкурс «Электронный тир»; </w:t>
            </w:r>
            <w:r>
              <w:rPr/>
              <w:t>тактическая игра «Специальное зада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jc w:val="both"/>
              <w:rPr>
                <w:highlight w:val="yellow"/>
              </w:rPr>
            </w:pPr>
            <w:r>
              <w:rPr/>
              <w:t xml:space="preserve">Блок «Военно-спортивная подготовка юнармейца» включает соревнования: стрелковый поединок «Биатлон»; </w:t>
            </w:r>
            <w:r>
              <w:rPr>
                <w:color w:val="000000"/>
              </w:rPr>
              <w:t xml:space="preserve">перетягивание каната; конкурс капитанов «К службе в армии готов!»; конкурс по медицине «Основы медицинских знаний»; интеллектуальный конкурс-викторину; </w:t>
            </w:r>
            <w:r>
              <w:rPr/>
              <w:t>концерт солдатской песни «Виктория»; конкурс «Боевых листков»; конкурс «Юнармеец в быту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Детских общественных организаций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Участники:</w:t>
            </w:r>
            <w:r>
              <w:rPr>
                <w:rFonts w:cs="Times New Roman" w:ascii="Times New Roman" w:hAnsi="Times New Roman"/>
                <w:i w:val="false"/>
              </w:rPr>
              <w:t xml:space="preserve"> делегации детей детско-юношеских общественных объединений и  организаций ОУ ДОД  Кемеровской области. Презентация деятельности детских делегаций, выборы Совета Ассоциации, фестиваль лидеров Кузбасса. Повышение профессионального уровня руководителей детских и юношеских общественных организаций и объединений. Разработка акций и социальных проектов, реализуемых в области в течение год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</w:t>
            </w:r>
          </w:p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ильная смена «Школа подготовки помощников вожатых»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ршеклассников для работы в летних лагеря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АУДО ДООЦ «Сибирская сказка» Овкина Елена Анатольевна 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фа Кузбасса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волонтерских отрядов и организации. Реализация программы развития волонтерского подростково-молодежного движения Кемеровской области. Подготовка детей к работе по позитивной наркопрофилактик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ГОО</w:t>
            </w:r>
            <w:r>
              <w:rPr>
                <w:szCs w:val="22"/>
                <w:lang w:val="ru-RU"/>
              </w:rPr>
              <w:t xml:space="preserve"> КРЦППМСП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иридова Ирина Альбертовн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2.04.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8.04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Российского движения школьников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грамме смены: определение и выбор основных направлений деятельности РДШ Кемеровской области; разработка проектов, акций, мероприятий. Обеспечение взаимодействия детско-юношеских организаций КО. Привлечение внимания общественности к вопросам воспитания и социализации подрастающего поколен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5191760</wp:posOffset>
            </wp:positionV>
            <wp:extent cx="15811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иректор ГАУ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ООЦ «Сибирская сказка»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</w:t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 xml:space="preserve">  А.В. Мешк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i/>
      <w:i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3:00Z</dcterms:created>
  <dc:creator>METOD</dc:creator>
  <dc:description/>
  <cp:keywords/>
  <dc:language>en-US</dc:language>
  <cp:lastModifiedBy>1</cp:lastModifiedBy>
  <cp:lastPrinted>2018-12-28T13:17:00Z</cp:lastPrinted>
  <dcterms:modified xsi:type="dcterms:W3CDTF">2019-09-30T11:21:00Z</dcterms:modified>
  <cp:revision>22</cp:revision>
  <dc:subject/>
  <dc:title>«ЗЕРКАЛЬНЫЙ» ПРИГЛАШАЕТ К СОТРУДНИЧЕСТВУ</dc:title>
</cp:coreProperties>
</file>