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649"/>
      </w:tblGrid>
      <w:tr>
        <w:trPr/>
        <w:tc>
          <w:tcPr>
            <w:tcW w:w="1201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но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департамент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 и науки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еровской области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Чепкасов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_________________2018г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езда детей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У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Ц «Сибирская сказ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2018 - апрель 2019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67"/>
        <w:gridCol w:w="3686"/>
        <w:gridCol w:w="6095"/>
        <w:gridCol w:w="340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ме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смены, участники смен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ланируется провести на смен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и координаторы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09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отрядов ЮИД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кузбасские соревнования отрядов Ю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С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ых спортивных клуб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ДО ОДЮСШ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мышляев  Дмитрий  Валентинович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.09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  <w:t>Конференция обучающихся экологическ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О ОДЭБ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Ольга Андреевна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7.09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 юных пожарных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лёт юных пожарны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4.10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дн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истский слет работников образован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истский слет среди образовательных организаций области и работников образова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– поколение Кузбасса»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фильной смены по информационным технологиям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Школа для одаренных детей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емеровской области занимающимся исследовательской деятельностью и готовящимся к областным и всероссийским олимпиадам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е туристы»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ластного туристского слета обучающихся младшего возраста. Занятия на смене помогут детям овладеть навыками безопасной жизнедеятельности в природных и экстремальных условиях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8-29.10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етских театров моды «Модный сезон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учащихся детских театров моды, школ и студий костюма. В программе областные конкурсы: авторского костюма из нетрадиционных материалов «Сибирский Кутюрье», «Эскиз на заданную тему»; показы коллекций «Звездный показ», творческие мастерские и мастер-классы для детей и педагогов; областной семинар для педагогов по обмену опытом работы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8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5.11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отрядов юных друзей пол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смотр-конкурс детских общественных объединений правоохранительной направленности «Юные друзья полиции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шахматист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шахматам «4 кон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ДО ОДЮСШ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мышляев  Дмитрий  Валентинович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7.11.18- 12.11.18 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одаренных детей «Дети. Творчество. Успех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 образцовых детских коллективов, лучших творческих объединений, научных обществ учащихся и  спортивных команд образовательных учреждений Кемеровской области. В рамках смены проводятся мастер классы "дети для детей",  спортивные, интеллектуальные состязания, показательные выступления, тренинги  для детей и педагог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11.18-19.11.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отрядов ЮИ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детей, пострадавших в ДТП «По радуге дорожной безопасности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активистов ЮИ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, реабилитационная работа с детьми пострадавшими в ДТ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11.18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7.11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ехник-эрудит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рофильной смены технической направленности.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Олимпиец»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 сбор лучших спортсменов учреждений дополнительного образования детей физкультурно-спортивной направленност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ДО ОДЮСШ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мышляев  Дмитрий  Валентинович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дн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Голос отряда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творческий фестиваль студенческих отрядов СФ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иН КО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фетцер Сергей Александрович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туристско-краеведческая конференция «Живи, Кузнецкая земл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ластной конференции выявит лучшие работы для участия во Всероссийском конкурсе исследовательских краеведческих работ учащихся «Отечество», а также поможет детям в совершенствовании методик исследовательской работы в краеведени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ое движение школьников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грамме смены: определение и выбор основных направлений деятельности РДШ Кемеровской области; разработка проектов, акций, мероприятий. Обеспечение взаимодействия детско-юношеских организаций КО. Привлечение внимания общественности к вопросам воспитания и социализации подрастающего поколе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фильная смена для детских творческих объединений декоративно-прикладного творчеств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профильной смены по декоративно-прикладному искусству «Город  Мастеров» - проведение творческих мастерских и мастер-классах «Дети для детей», «Дети для педагогов», «Педагоги для детей». Проведение конкурса индивидуального мастерства «Марья-искусница, Данила-мастер», конкурса костюма «Осенние шутки», конкурса рисунков на заданную тему, выставки работ «Новые технологии в ДПИ». Организация работы по обмену опытом профессиональной деятельност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8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етских общественных организаций Кемеровской област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учащихся детских общественных организаций. В программе: формы организации детского первичного коллектива, коммуникативные тренинги, отработка методик коллективно-творческой деятельности и чередования творческих поручений (ЧТП), дискуссионная «трибуна», ролевые игры - «Территория закона», «Управляющий», мастер-классы - «Социальная карта дел», «Лидер», «Инициатива». Реализация проекта «Творческий манеж», формирование методической копилки руководителей и учащих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. Новогодний за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сказки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мены направлены на духовно-физическое оздоровление, отдых, досуг, развлеч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АУДО ДООЦ «Сибирская сказка» Овкина Елена Анатольевна 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музыки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детских коллективов музыкальных шко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епартамент культуры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.01.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3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для одаренных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олимпиадных заданий. Проведение третьего тура 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.01.19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3.02.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для одаренных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олимпиадных заданий. Проведение третьего тура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3.02.19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02.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1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для одаренных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олимпиадных заданий. Проведение третьего тура 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02.19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02.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09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для одаренных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олимпиадных заданий. Проведение третьего тура 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иН К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Марина Пет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туристов - спасателе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«Юный спасатель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1.03.19-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2.03.19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(2 дн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мещение участников международного Сибирского чемпионата по ментальной арифметик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Спортивное ориентирование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и Первенство Кузбасса по спортивному ориентированию на лыж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Юный экскурсовод Кузбасса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бластного конкурса «Юный экскурсовод Кузбасс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О КОЦДЮТЭ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алеев Олег Федорович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03.19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03.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 военно-патриотической направлен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лаву Отечества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военно-спортивная игра «Во славу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ТТиБД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орисова Юлия Викто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.03.19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.03.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етских общественных организаций Кемеровской област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:</w:t>
            </w:r>
            <w:r>
              <w:rPr>
                <w:sz w:val="22"/>
                <w:szCs w:val="22"/>
              </w:rPr>
              <w:t xml:space="preserve"> делегации детей детско-юношеских общественных объединений и организаций ОУ ДОД Кемеровской области. Презентация деятельности детских делегаций, выборы Совета Ассоциации, фестиваль лидеров Кузбасса. Повышение профессионального уровня руководителей детских и юношеских общественных организаций и объединений. Разработка акций и социальных проектов, реализуемых в области в течение год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ДО ОЦДОД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Левичева Надежда 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лександр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.03.19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.04.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мощники вожат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ршеклассников для работы в летних  лагеря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АУДО ДООЦ «Сибирская сказка» Овкина Елена Анатольевна 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ьфа Кузбасса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волонтерских отрядов и организации. Реализация программы развития волонтерского подростково -молодежного движения Кемеровской области. Подготовка детей к работе по позитивной наркопрофилактике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ГОО</w:t>
            </w:r>
            <w:r>
              <w:rPr>
                <w:szCs w:val="22"/>
                <w:lang w:val="ru-RU"/>
              </w:rPr>
              <w:t xml:space="preserve"> КРЦППМСП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иридова Ирина Альбертовна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5191760</wp:posOffset>
            </wp:positionV>
            <wp:extent cx="15811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иректор ГАУ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ОЦ «Сибирская сказка»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А.В. Мешков</w:t>
      </w:r>
    </w:p>
    <w:sectPr>
      <w:type w:val="nextPage"/>
      <w:pgSz w:orient="landscape" w:w="16838" w:h="11906"/>
      <w:pgMar w:left="992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i/>
      <w:i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2:00Z</dcterms:created>
  <dc:creator>METOD</dc:creator>
  <dc:description/>
  <cp:keywords/>
  <dc:language>en-US</dc:language>
  <cp:lastModifiedBy>Сказка</cp:lastModifiedBy>
  <cp:lastPrinted>2018-12-28T13:17:00Z</cp:lastPrinted>
  <dcterms:modified xsi:type="dcterms:W3CDTF">2019-01-11T13:00:00Z</dcterms:modified>
  <cp:revision>25</cp:revision>
  <dc:subject/>
  <dc:title>«ЗЕРКАЛЬНЫЙ» ПРИГЛАШАЕТ К СОТРУДНИЧЕСТВУ</dc:title>
</cp:coreProperties>
</file>