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295275</wp:posOffset>
            </wp:positionV>
            <wp:extent cx="64770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образования “Детский оздоровительно-образовательный (профильный) центр  “Сибирская сказка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О ДООЦ «Сибирская сказ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для оплаты услуг: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емеровской области – Кузбассу (ГАУДО ДООЦ «Сибирская сказка», л/с 30396Ц1557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07, Россия, Кемеровская область, Новокузнецкий район, с. Костен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197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1001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ЕМЕРОВО БАНКА РОССИИ //УФК по Кемеровской области - Кузбасс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начейств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11 Управления Федерального казначейства по Кемер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сче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396Ц155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че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4643320000003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2072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/сче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7453700000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57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94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БК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–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85.41 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–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86.90.4 Деятельность санаторно-курортных организ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380084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43) 20-94-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ir_skazka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Анатолий Владими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УДО ДОО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бирская сказка»</w:t>
        <w:tab/>
        <w:tab/>
        <w:tab/>
        <w:tab/>
        <w:tab/>
        <w:tab/>
        <w:tab/>
        <w:tab/>
        <w:tab/>
        <w:t>А.В. Ме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erif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PTSerif-Regular;Times New Roman" w:hAnsi="PTSerif-Regular;Times New Roman" w:cs="PTSerif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9:00Z</dcterms:created>
  <dc:creator>Revina</dc:creator>
  <dc:description/>
  <cp:keywords/>
  <dc:language>en-US</dc:language>
  <cp:lastModifiedBy>Сибирская сказка</cp:lastModifiedBy>
  <cp:lastPrinted>2020-09-30T15:37:00Z</cp:lastPrinted>
  <dcterms:modified xsi:type="dcterms:W3CDTF">2021-05-20T03:48:00Z</dcterms:modified>
  <cp:revision>107</cp:revision>
  <dc:subject/>
  <dc:title/>
</cp:coreProperties>
</file>