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649"/>
      </w:tblGrid>
      <w:tr>
        <w:trPr/>
        <w:tc>
          <w:tcPr>
            <w:tcW w:w="12015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департамента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я и науки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меровской области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Чепкасов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TextBody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_________________2016г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езда детей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У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Ц «Сибирская сказ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 2016 - апрель 2017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567"/>
        <w:gridCol w:w="3686"/>
        <w:gridCol w:w="6095"/>
        <w:gridCol w:w="340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и сме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филь смены, участники смен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то планируется провести на смен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ры и координаторы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2.09.16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7.09.1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офильная смена отрядов ЮИД.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офильная смена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Юный эколог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кузбасские соревнования отрядов ЮИД </w:t>
            </w:r>
          </w:p>
          <w:p>
            <w:pPr>
              <w:pStyle w:val="Normal"/>
              <w:rPr/>
            </w:pPr>
            <w:r>
              <w:rPr/>
              <w:t>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онференция обучающихся экологической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ДТТБДД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ляскин Юрий Михайлович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ГОУ ДОД ОДЭБ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виридова О.А. 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9.09.16.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4.09.16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фильная смена для детских творческих объединений декоративно-прикладного творчеств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/>
              <w:t>В программе профильной смены по декоративно-прикладному искусству «Город  Мастеров» - проведение творческих мастерских и мастер-классах «Дети для детей», «Дети для педагогов», «Педагоги для детей». Проведение конкурса индивидуального мастерства «Марья-искусница, Данила-мастер», конкурса костюма «Осенние шутки», конкурса рисунков на заданную тему, выставки работ «Новые технологии в ДПИ». Организация работы по обмену опытом профессиональной деятельност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ОД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андровна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6.09.16.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1.10.1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Профильная смена отрядов юных друзей полиции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Ати-технологии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мотр-конкурс детских общественных объединений правоохранительной направленности «Юные друзья полици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ТТБДД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яскин Юрий Михайлович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03.10.16.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7.10.1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5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 туристский слет работников образован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туристский слет среди образовательных организаций области и работников образовани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ДЮТЭ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ев Олег Федорович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09.10.16.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4.10.16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6 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ильная см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It</w:t>
            </w:r>
            <w:r>
              <w:rPr>
                <w:sz w:val="22"/>
              </w:rPr>
              <w:t>-технолог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ьная смена «Школа для одаренных детей»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Техник=эрудит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профильной смены по информационным технолог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чащихся Кемеровской области занимающимся исследовательской деятельностью и готовящимся к областным и всероссийским олимпиадам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ДТТБДД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ляскин Юрий Михайлович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иН КО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раськина Марина Петровна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6.10.16.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1.10.16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ьная смена дружин юных пожарных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лёт дружин юных пожарны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ДЮТЭ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леев Олег Федорович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3.10.16.-29.10.16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Юные туристы»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на смене помогут детям овладеть навыками безопасной жизнедеятельности в природных и экстремальных условиях. Проведение областного туристского слета обучающихся младшего возрас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ДЮТЭ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леев Олег Федорович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1.10.16.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11.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10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хматная школ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Сибирского федерального округа по шахмата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ерация КО по шахматам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>Ивахин Максим Петрович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.11.16 – 19.11.1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фильная смена «Академия детского движения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офильная смена для учащихся детских общественных организаций. В программе: формы организации детского первичного коллектива, коммуникативные тренинги, отработка методик коллективно-творческой деятельности и чередования творческих поручений (ЧТП), дискуссионная «трибуна», ролевые игры - «Территория закона», «Управляющий», мастер-классы - «Социальная карта дел», «Лидер», «Инициатива». Реализация проекта «Творческий манеж», формирование методической копилки руководителей и учащихс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ОД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вичева Надежда Александровна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2.11.16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8.11.1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6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фильная смена отрядов ЮИД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фильная смена для детей, пострадавших в ДТП «По радуге дорожной безопасности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активистов ЮИ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, реабилитационная работа с детьми пострадавшими в ДТ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ТТБДД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яскин Юрий Михайлович</w:t>
            </w:r>
          </w:p>
          <w:p>
            <w:pPr>
              <w:pStyle w:val="Subtitl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01.12.16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07.12.16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4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ая туристско-краеведческая конференция «Живи Кузнецкая земля!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дых для победителей творческих конкурсов г. Новокузнецк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ластной конференции выявит лучшие работы для участия во Всероссийском конкурсе исследовательских краеведческих работ учащихся «Отечество», а также поможет детям в совершенствовании методик исследовательской работы в крае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смены направлены на духовно-физическое оздоровление, отдых, досуг, развлеч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ДЮТЭ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леев Олег Федорович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ОЦ «Сибирская сказ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кина Елена Анатольевна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09.12.16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.12.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ильная сме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/>
              <w:t>«Юный техник-эрудит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юнар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Юный Олимпиец»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/>
              <w:t>Программы профильной смены по информационным технологиям, техническому творчеству обучающихся.</w:t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сбор лучших спортсменов учреждений дополнительного образования детей физкультурно-спортивной направленност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ТТБДД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яскин Юрий Михайло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ДЮСШ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Смышляев  Дмитрий  Валентинович 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.12.16.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3.12.16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Профильная смена  для одаренных детей  "Дети. Творчество. Успех"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/>
              <w:t>Профильная смена для  образцовых детских коллективов, лучших творческих объединений, научных обществ учащихся и  спортивных команд образовательных учреждений Кемеровской области. В рамках смены проводятся мастер классы "дети для детей",  спортивные, интеллектуальные состязания, показательные выступления, тренинги  для детей и педагог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ОД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вичева Надежда Александровна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3.01.17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0.01.1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ых. Новогодний заез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ольшое приключение в Сибири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смены направлены на духовно-физическое оздоровление, отдых, досуг, развлеч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ОЦ «Сибирская сказ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кина Елена Анатол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2.01.17.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.01.17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</w:rPr>
              <w:t>Школа для одаренных дете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полнению олимпиадных заданий. Проведение третьего тура  Всероссийской олимпиа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иН КО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раськина Марина Петровна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7.01.17.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.01.17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8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</w:rPr>
              <w:t>Школа для одаренных дете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полнению олимпиадных заданий. Проведение третьего тура Всероссийской олимпиа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иН КО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раськина Марина Петровна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4.01.17.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03.02.17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11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</w:rPr>
              <w:t>Школа для одаренных дете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полнению олимпиадных заданий. Проведение третьего тура  Всероссийской олимпиа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иН КО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раськина Марина Петровна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03.02.17.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0.02.17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8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</w:rPr>
              <w:t>Школа для одаренных дете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полнению олимпиадных заданий. Проведение третьего тура  Всероссийской олимпиа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иН КО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раськина Марина Петровна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3.02.17.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9.02.17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офильная смена  патриотической направленности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военно-спортивная игра «Во славу Отечеств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ТТБДД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яскин Юрий Михайло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.02.17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.02.17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8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фильная смена туристов - спасателей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оревнования «Юный спасатель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ДЮТЭ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леев Олег Федорович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7</w:t>
            </w:r>
            <w:r>
              <w:rPr>
                <w:sz w:val="22"/>
                <w:lang w:val="en-US"/>
              </w:rPr>
              <w:t>.0</w:t>
            </w: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7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05.03.17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смена «Спортивное ориентирова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смена «Юный экскурсовод Кузбасса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оревнования и Первенство Кузбасса по спортивному ориентированию на лыж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областного конкурса «Юный экскурсовод Кузбасс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ДЮТЭ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леев Олег Федорович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9.03.17.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.03.17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Театральный сезон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смена для детских театральных коллективов. В программе: формы театрально-творческой работы с детьми различного возраста; пластические тренинги с элементами акробатики; способы эффективного воздействия на партнера в сценическом общении; представление позитивного опыта профессиональной деятельности и творческих работ учащихс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ОД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вичева Надежд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3.17.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3.1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Форум Ассоциации «Молодежь 42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Участники:</w:t>
            </w:r>
            <w:r>
              <w:rPr>
                <w:rFonts w:cs="Times New Roman" w:ascii="Times New Roman" w:hAnsi="Times New Roman"/>
                <w:i w:val="false"/>
              </w:rPr>
              <w:t xml:space="preserve"> делегации детей детско-юношеских общественных объединений и  организаций ОУ ДОД  Кемеровской области. Презентация деятельности детских делегаций, выборы Совета Ассоциации, фестиваль лидеров Кузбасса. Повышение профессионального уровня руководителей детских и юношеских общественных организаций и объединений. Разработка акций и социальных проектов, реализуемых в области в течение год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ОД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вичева Надежд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5.03.17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1.03.17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омощники вожатых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Каникулы всегда веселая пор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Альфа Кузбасса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таршеклассников для работы в летних  лагер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ет волонтерских отрядов и организации. Реализация программы развития волонтерского подростково -молодежного движения Кемеровской области. Подготовка детей к работе по позитивной наркопрофилактике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ОЦ «Сибирская сказ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кина Елена Анатольевна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УО КОПВЦ 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.04.17.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4.04.17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3 дн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а для работников образования работающих в летних лагерях отдыха детей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для старших вожатых и воспитателей ДООЦ (лагерей) Кемеров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ОЦ «Сибирская сказ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кина Елена Анатольевна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60"/>
        <w:jc w:val="left"/>
        <w:rPr/>
      </w:pPr>
      <w:r>
        <w:rPr>
          <w:rFonts w:cs="Times New Roman" w:ascii="Times New Roman" w:hAnsi="Times New Roman"/>
        </w:rPr>
        <w:t>Директор ГАУ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ОЦ «Сибирская сказка»                                                       А.В. Мешков</w:t>
      </w:r>
    </w:p>
    <w:sectPr>
      <w:type w:val="nextPage"/>
      <w:pgSz w:orient="landscape" w:w="16838" w:h="11906"/>
      <w:pgMar w:left="992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i/>
      <w:i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1:00Z</dcterms:created>
  <dc:creator>METOD</dc:creator>
  <dc:description/>
  <cp:keywords/>
  <dc:language>en-US</dc:language>
  <cp:lastModifiedBy>Сказка</cp:lastModifiedBy>
  <cp:lastPrinted>2016-01-21T11:32:00Z</cp:lastPrinted>
  <dcterms:modified xsi:type="dcterms:W3CDTF">2016-12-13T08:21:00Z</dcterms:modified>
  <cp:revision>4</cp:revision>
  <dc:subject/>
  <dc:title>«ЗЕРКАЛЬНЫЙ» ПРИГЛАШАЕТ К СОТРУДНИЧЕСТВУ</dc:title>
</cp:coreProperties>
</file>